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2. BİRLEŞİMİ 1.OTURUMU</w:t>
      </w:r>
    </w:p>
    <w:p>
      <w:pPr>
        <w:pStyle w:val="Normal"/>
        <w:rPr>
          <w:b/>
          <w:b/>
          <w:sz w:val="24"/>
        </w:rPr>
      </w:pPr>
      <w:r>
        <w:rPr>
          <w:b/>
          <w:sz w:val="24"/>
        </w:rPr>
        <w:t>TOPLANTI TARİHİ VE SAATİ</w:t>
        <w:tab/>
        <w:t>: 03.01.2025 – 11.00</w:t>
      </w:r>
    </w:p>
    <w:p>
      <w:pPr>
        <w:pStyle w:val="Normal"/>
        <w:rPr>
          <w:b/>
          <w:b/>
          <w:sz w:val="24"/>
        </w:rPr>
      </w:pPr>
      <w:r>
        <w:rPr>
          <w:b/>
          <w:sz w:val="24"/>
        </w:rPr>
        <w:t>KARAR NO</w:t>
        <w:tab/>
        <w:tab/>
        <w:tab/>
        <w:tab/>
        <w:t>: 1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302 Sayılı İl Özel İdaresi Kanununun 17.maddesi ve İl Genel Meclisi Çalışma Yönetmeliğinin 21.maddesi gereğince, İl Genel Meclisinin Ocak ayı toplantısında bir önceki yılın gelir ve giderleri ile hesap ve işlemlerinin denetimi için gizli oyla üçten az, beşten fazla olmamak kaydıyla Denetim Komisyonu seçilmektedir. Bu çerçevede İl Genel Meclisinde konuyla ilgili yapılan görüş ve açıklamaların ardından seçim için verilen önergede Denetim Komisyonunun 5 kişiden oluşmak üzere, İl Genel Meclisi Üyesi Muhsin YAKUT, Ömer Faruk İÇKEDAL, Keziban KUMRU BOZTEPE, Okay ATMACA ve Cemal PİLİÇ’in 2025 Yılı Denetim Komisyonunda görev alması için aday gösterildi. Başka önerge olmadığı içi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gizli oylamada; İl Özel İdaresinin 2024 yılı gelir, gider, hesap ve işlemlerinin denetimini yapacak Denetim Komisyonu oylamasına 21 İl Genel Meclisi Üyesinin katıldığı, oyların tamamının geçerli oy çıktığı, İl Genel Meclisi Üyesi Muhsin YAKUT’un 21 oy, Ömer Faruk İÇKEDAL’ın 21 oy, Keziban KUMRU BOZTEPE’nin 21 oy, Okay ATMACA’nın 21 oy ve Cemal PİLİÇ’in 21 oy aldığı tespit edildi. Bu sonuca göre; İl Genel Meclisi Üyesi Muhsin YAKUT, Ömer Faruk İÇKEDAL, Keziban KUMRU BOZTEPE, Okay ATMACA ve Cemal PİLİÇ “5302 sayılı İl Özel İdaresi Kanununun 17.maddesi ve İl Genel Meclisi Çalışma Yönetmeliğinin 21.maddesine göre” 2025 yılında görev yapacak Denetim Komisyonuna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5 – 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1:48:00Z</dcterms:created>
  <dc:creator>EXPER</dc:creator>
  <dc:description/>
  <dc:language>en-US</dc:language>
  <cp:lastModifiedBy>hasan hüseyin</cp:lastModifiedBy>
  <cp:lastPrinted>2025-01-04T14:48:00Z</cp:lastPrinted>
  <dcterms:modified xsi:type="dcterms:W3CDTF">2025-01-04T11:48:00Z</dcterms:modified>
  <cp:revision>2</cp:revision>
  <dc:subject/>
  <dc:title>T</dc:title>
</cp:coreProperties>
</file>