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7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1 Mart 2024 tarihinde yapılan Mahalli İdareler Seçimleri neticesinde seçilen İl Genel Meclisi Üyeleri 5302 Sayılı İl Özel İdaresi Kanununun 11.maddesi ve İl Genel Meclisi Çalışma Yönetmeliğinin 5.maddesi gereğince ilk toplantısına 17.04.2024 tarihinde başlamıştır. Bu toplantının gündemine alınan İki Asıl Katip Üye seçimi için verilen önergelerde İl Genel Meclisi Üyesi Onur ŞENCAN, Cemal PİLİÇ, Okay ATMACA ve Sedat AKBULUT İki Asıl Katip Üyeliğ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gizli oylamada; İki Asıl Katip Üye seçiminde 23 oy kullanıldığı, bu oyların tamamının geçerli oy çıktığı, İl Genel Meclisi Üyesi Onur ŞENCAN’ın 16 oy, Cemal PİLİÇ’in 15 oy, Okay ATMACA’nın 6 oy, Sedat AKBULUT’un 8 oy aldığı tespit edildi. 5302 Sayılı İl Özel İdaresi Kanununun 11.maddesi ve İl Genel Meclisi Çalışma Yönetmeliğinin 5.maddesine göre yapılan seçim sonucunda İl Genel Meclisi Üyesi Onur ŞENCAN ve Cemal PİLİÇ ilk iki yıl görev yapmak üzere İki Asıl Katip Üy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0:00Z</dcterms:created>
  <dc:creator>EXPER</dc:creator>
  <dc:description/>
  <dc:language>en-US</dc:language>
  <cp:lastModifiedBy>hasan hüseyin</cp:lastModifiedBy>
  <cp:lastPrinted>2024-04-18T16:20:00Z</cp:lastPrinted>
  <dcterms:modified xsi:type="dcterms:W3CDTF">2024-04-18T13:20:00Z</dcterms:modified>
  <cp:revision>2</cp:revision>
  <dc:subject/>
  <dc:title>T</dc:title>
</cp:coreProperties>
</file>