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2.02.2024 – 10.00</w:t>
      </w:r>
    </w:p>
    <w:p>
      <w:pPr>
        <w:pStyle w:val="Normal"/>
        <w:rPr>
          <w:b/>
          <w:b/>
          <w:sz w:val="24"/>
        </w:rPr>
      </w:pPr>
      <w:r>
        <w:rPr>
          <w:b/>
          <w:sz w:val="24"/>
        </w:rPr>
        <w:t>KARAR NO</w:t>
        <w:tab/>
        <w:tab/>
        <w:tab/>
        <w:tab/>
        <w:t>: 3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01.2024 tarih ve 28124 sayılı yazılarıyla; İlimiz Keskin İlçesi Köprü Köyü 317 ada 19, 110, 122, 126 ve 137 parsel nolu taşınmazlar üzerinde bulunan Sema HES Regülatörü ve Santrali olarak planlanan alanın bir kısmının Güneş Enerji Santrali yapılmak üzere hazırlanan 1/5000 Nazım İmar Planı Değişikliği ve 1/1000 Uygulama İmar Planı Değişikliğinin “5302 sayılı İl Özel İdaresi Kanununun 10.maddesi (c) fıkrası kapsamında İl Genel Meclisince onaylanması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317 ada 19, 110, 122, 126 ve 137 parsel nolu taşınmazlar üzerinde bulunan Sema HES Regülatörü ve Santrali olarak planlanan alanın, bir kısmı için Güneş Enerji Santrali yapılmak üzere hazırlanan 1/5000 Nazım İmar Planı Değişikliği ve 1/1000 Uygulama İmar Planı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4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46:00Z</dcterms:created>
  <dc:creator>EXPER</dc:creator>
  <dc:description/>
  <dc:language>en-US</dc:language>
  <cp:lastModifiedBy>hasan hüseyin</cp:lastModifiedBy>
  <cp:lastPrinted>2017-11-23T15:33:00Z</cp:lastPrinted>
  <dcterms:modified xsi:type="dcterms:W3CDTF">2024-02-03T11:46:00Z</dcterms:modified>
  <cp:revision>2</cp:revision>
  <dc:subject/>
  <dc:title>T</dc:title>
</cp:coreProperties>
</file>