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9. TOPLANTISININ 5. BİRLEŞİMİ 1.OTURUMU</w:t>
      </w:r>
    </w:p>
    <w:p>
      <w:pPr>
        <w:pStyle w:val="Normal"/>
        <w:rPr>
          <w:b/>
          <w:b/>
          <w:sz w:val="24"/>
        </w:rPr>
      </w:pPr>
      <w:r>
        <w:rPr>
          <w:b/>
          <w:sz w:val="24"/>
        </w:rPr>
        <w:t>TOPLANTI TARİHİ VE SAATİ</w:t>
        <w:tab/>
        <w:t>: 06.12.2024 – 10.00</w:t>
      </w:r>
    </w:p>
    <w:p>
      <w:pPr>
        <w:pStyle w:val="Normal"/>
        <w:rPr>
          <w:b/>
          <w:b/>
          <w:sz w:val="24"/>
        </w:rPr>
      </w:pPr>
      <w:r>
        <w:rPr>
          <w:b/>
          <w:sz w:val="24"/>
        </w:rPr>
        <w:t>KARAR NO</w:t>
        <w:tab/>
        <w:tab/>
        <w:tab/>
        <w:tab/>
        <w:t>: 27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Güner TAŞ</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de İlimiz Çelebi İlçesine bağlı Karaağaç Köyü ile Kırşehir İline bağlı Tatık Köyü arasındaki yolun, Karaağaç Köyü 607 ada 7 parsel, Tatık Köyü 608 ada 1 parselde kayıtlı taşınmazlardan geçtiği, söz konusu taşınmaz sahiplerinden izin alınmadan geçirilen yolda sıkıntıların yaşandığı belirtilerek, konu hakkında komisyon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Karaağaç Köyü ile Kırşehir İline bağlı Tatık Köyü arasındaki yolun, Karaağaç Köyü 607 ada 7 parsel, Tatık Köyü 608 ada 1 parselde kayıtlı taşınmazlardan geçmesi kapsamında, taşınmaz sahiplerinden izin alınmadan geçirilen yolda sıkıntıların yaşanması nedeniyle, konu hakkında komisyon çalışması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2.2024 – 27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28:00Z</dcterms:created>
  <dc:creator>EXPER</dc:creator>
  <dc:description/>
  <dc:language>en-US</dc:language>
  <cp:lastModifiedBy>hasan hüseyin</cp:lastModifiedBy>
  <cp:lastPrinted>2024-12-09T14:28:00Z</cp:lastPrinted>
  <dcterms:modified xsi:type="dcterms:W3CDTF">2024-12-09T11:28:00Z</dcterms:modified>
  <cp:revision>2</cp:revision>
  <dc:subject/>
  <dc:title>T</dc:title>
</cp:coreProperties>
</file>