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üretim alanlarında verim düşüklüğü yaşanmaması için sulama barajları ve göletlerin son derece önem arz etmesi kapsamında, 2023 yılı itibariyle ilimize bağlı ilçe ve köylerde mevcut bulunan, inşaat safhasında olan, proje ve planlama safhasında olan ve işletme safhasında olan baraj, gölet ve sulama tesisleri ile bunların kapasitelerin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3 Yılı itibariyle İlimize bağlı ilçe ve köylerde mevcut bulunan, inşaat safhasında olan, proje ve planlama safhasında olan ve işletme safhasında olan baraj, gölet ve sulama tesisleri ile bunların kapasitelerinin neler olduğu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8:00Z</dcterms:created>
  <dc:creator>EXPER</dc:creator>
  <dc:description/>
  <dc:language>en-US</dc:language>
  <cp:lastModifiedBy>hasan hüseyin</cp:lastModifiedBy>
  <cp:lastPrinted>2024-01-09T10:53:00Z</cp:lastPrinted>
  <dcterms:modified xsi:type="dcterms:W3CDTF">2024-01-09T07:58:00Z</dcterms:modified>
  <cp:revision>2</cp:revision>
  <dc:subject/>
  <dc:title>T</dc:title>
</cp:coreProperties>
</file>