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9. TOPLANTISININ 5. BİRLEŞİMİ 1.OTURUMU</w:t>
      </w:r>
    </w:p>
    <w:p>
      <w:pPr>
        <w:pStyle w:val="Normal"/>
        <w:rPr>
          <w:b/>
          <w:b/>
          <w:sz w:val="24"/>
        </w:rPr>
      </w:pPr>
      <w:r>
        <w:rPr>
          <w:b/>
          <w:sz w:val="24"/>
        </w:rPr>
        <w:t>TOPLANTI TARİHİ VE SAATİ</w:t>
        <w:tab/>
        <w:t>: 06.12.2024 – 10.00</w:t>
      </w:r>
    </w:p>
    <w:p>
      <w:pPr>
        <w:pStyle w:val="Normal"/>
        <w:rPr>
          <w:b/>
          <w:b/>
          <w:sz w:val="24"/>
        </w:rPr>
      </w:pPr>
      <w:r>
        <w:rPr>
          <w:b/>
          <w:sz w:val="24"/>
        </w:rPr>
        <w:t>KARAR NO</w:t>
        <w:tab/>
        <w:tab/>
        <w:tab/>
        <w:tab/>
        <w:t>: 26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Güner TAŞ</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Milli Eğitim Programı kapsamında 2024 yılı bütçe ve yatırım programına dahil edildiği halde, ödenek yetersizliği veya sair sebeplerle başlanamayan ve tamamlanamayan projelerin neler olduğu, yarıda kalan projelerin ne aşamada olduğu hakkında araştırma ve inceleme yapılması talep edilmiştir. Söz konusu talep İl Genel Meclisinin 19.11.2024 tarihli toplantısında incelenip değerlendirilmek üzere Eğitim Kültür ve Sosyal Hizmetler Komisyonuna havale edilmiş, Komisyon 5302 Sayılı İl Özel İdaresi Kanununun 16.maddesi ve İl Genel Meclisi Çalışma Yönetmeliğinin 20.maddesi kapsamında çalışmalarını tamamlayarak hazırlamış olduğu bilgi amaçlı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222 Sayılı İlköğretim Kanuna göre, İl Özel İdare Bütçesinin % 20 si Eğitim Hizmetlerine ayrılmaktadır. Bunun haricinde Genel İdareden, Bakanlıktan ve İlimize hayırsever vatandaşlar tarafından yapılan hibe yada bağışlar kapsamında planlamalar yapılarak Eğitim hizmetinin yürütülmesi sağlanmaktadır.</w:t>
      </w:r>
    </w:p>
    <w:p>
      <w:pPr>
        <w:pStyle w:val="Normal"/>
        <w:ind w:firstLine="567"/>
        <w:jc w:val="both"/>
        <w:rPr/>
      </w:pPr>
      <w:r>
        <w:rPr>
          <w:sz w:val="24"/>
        </w:rPr>
        <w:t>2024 Yılında İl Özel İdare Bütçesinden Eğitim Hizmetleri için ayrılan ödeneğin tamamının, Kamulaştırma Yapılmadan Eğitim Öğretim Hizmetlerine ayrılan yerlerin, mahkemeleri sonuçlananlar için maliklere ödeme giderlerinde kullanıldığı,</w:t>
      </w:r>
    </w:p>
    <w:p>
      <w:pPr>
        <w:pStyle w:val="Normal"/>
        <w:ind w:firstLine="567"/>
        <w:jc w:val="both"/>
        <w:rPr/>
      </w:pPr>
      <w:r>
        <w:rPr>
          <w:sz w:val="24"/>
        </w:rPr>
        <w:t>Milli Eğitim Bakanlığından gelen ödeneklerle yapılan yatırım ve çalışmaların tamamının yılı içinde tamamlama aşamasına geldiği, bu kapsamda yarım kalan her hangi bir planlamanın olmadığı rapor edilmiştir. Bilgi amaçlı çalışmaya ait Eğitim Kültür ve Sosyal Hizmetler Komisyon Raporunun kabulüne ve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2.2024 – 2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43:00Z</dcterms:created>
  <dc:creator>EXPER</dc:creator>
  <dc:description/>
  <cp:keywords/>
  <dc:language>en-US</dc:language>
  <cp:lastModifiedBy>hasan hüseyin</cp:lastModifiedBy>
  <cp:lastPrinted>2024-12-09T14:44:00Z</cp:lastPrinted>
  <dcterms:modified xsi:type="dcterms:W3CDTF">2024-12-09T11:45:00Z</dcterms:modified>
  <cp:revision>3</cp:revision>
  <dc:subject/>
  <dc:title>T</dc:title>
</cp:coreProperties>
</file>