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9. TOPLANTISININ 4. BİRLEŞİMİ 1.OTURUMU</w:t>
      </w:r>
    </w:p>
    <w:p>
      <w:pPr>
        <w:pStyle w:val="Normal"/>
        <w:rPr>
          <w:b/>
          <w:b/>
          <w:sz w:val="24"/>
        </w:rPr>
      </w:pPr>
      <w:r>
        <w:rPr>
          <w:b/>
          <w:sz w:val="24"/>
        </w:rPr>
        <w:t>TOPLANTI TARİHİ VE SAATİ</w:t>
        <w:tab/>
        <w:t>: 05.12.2024 – 10.00</w:t>
      </w:r>
    </w:p>
    <w:p>
      <w:pPr>
        <w:pStyle w:val="Normal"/>
        <w:rPr>
          <w:b/>
          <w:b/>
          <w:sz w:val="24"/>
        </w:rPr>
      </w:pPr>
      <w:r>
        <w:rPr>
          <w:b/>
          <w:sz w:val="24"/>
        </w:rPr>
        <w:t>KARAR NO</w:t>
        <w:tab/>
        <w:tab/>
        <w:tab/>
        <w:tab/>
        <w:t>: 26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Güner TAŞ</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ne ait Kilit Parke Üretim Tesisinde üretilerek dağıtımı öngörülen malzemelerden, ne kadarının hangi ilçe ve köylere dağıtıldığı, sağlıklı bir üretim ve tedarik işleminin yapılıp yapılmadığı, üretilen ve döşenemeyen (mahale gönderilmeyen) malzemeleri hakkında komisyon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szCs w:val="24"/>
        </w:rPr>
        <w:t>Yapılan işari oylamada; İl Özel İdaresine ait Kilit Parke Üretim Tesisinde üretilerek dağıtımı öngörülen malzemelerden, ne kadarının hangi İlçe ve köylere dağıtıldığı, sağlıklı bir üretim ve tedarik işleminin yapılıp yapılmadığı ile üretilen ve döşenemeyen (mahale gönderilemeyen) malzemelerin akıbetleri hakkında inceleme ve araştırma yapılarak İl Genel Meclisinin bilgilendirilmesi talebinin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2.2024 – 2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28:00Z</dcterms:created>
  <dc:creator>EXPER</dc:creator>
  <dc:description/>
  <cp:keywords/>
  <dc:language>en-US</dc:language>
  <cp:lastModifiedBy>hasan hüseyin</cp:lastModifiedBy>
  <cp:lastPrinted>2024-12-06T08:53:00Z</cp:lastPrinted>
  <dcterms:modified xsi:type="dcterms:W3CDTF">2024-12-06T05:55:00Z</dcterms:modified>
  <cp:revision>3</cp:revision>
  <dc:subject/>
  <dc:title>T</dc:title>
</cp:coreProperties>
</file>