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Hıdırşeyh Köyü Karadonlu Can Baba Türbe Camisine ait İmam Evi imar ve düzenlemesi için 1.000.000,00.-TL. ödeneğe ihtiyaç duyulduğu, köylülerce ve hayırseverler tarafından büyük çoğunluğun temin edildiği, ancak adı geçen işte kullanılmak üzere ihtiyaç duyulan 30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Hıdırşeyh Köyü Karadonlu Can Baba Türbe Camii “İmam Evi İmar ve Düzenlemesinde” kullanılmak üzere ihtiyaç duyulan 30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2:00Z</dcterms:created>
  <dc:creator>EXPER</dc:creator>
  <dc:description/>
  <cp:keywords/>
  <dc:language>en-US</dc:language>
  <cp:lastModifiedBy>hasan hüseyin</cp:lastModifiedBy>
  <cp:lastPrinted>2024-12-06T08:52:00Z</cp:lastPrinted>
  <dcterms:modified xsi:type="dcterms:W3CDTF">2024-12-06T05:53:00Z</dcterms:modified>
  <cp:revision>3</cp:revision>
  <dc:subject/>
  <dc:title>T</dc:title>
</cp:coreProperties>
</file>