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24 – 10.00</w:t>
      </w:r>
    </w:p>
    <w:p>
      <w:pPr>
        <w:pStyle w:val="Normal"/>
        <w:rPr>
          <w:b/>
          <w:b/>
          <w:sz w:val="24"/>
        </w:rPr>
      </w:pPr>
      <w:r>
        <w:rPr>
          <w:b/>
          <w:sz w:val="24"/>
        </w:rPr>
        <w:t>KARAR NO</w:t>
        <w:tab/>
        <w:tab/>
        <w:tab/>
        <w:tab/>
        <w:t>: 26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genelinde çevre kirliliğini azaltmak, atık yönetimini iyileştirmek ve çevre sağlığını koruyarak halk sağlığını geliştirmek amacıyla, köylere çöp konteynerlerinin yerleştirilmesi ve köylerde yaşayan halka çevre bilincini geliştirmek amacıyla eğitimler verilmesi talep edilmiştir. Söz konusu talep İl Genel Meclisinin 23.11.2024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in çevre ve sağlık görevi kapsamında gündeme getirilen “İl Özel İdaresinin sorumluluk alanında bulunan yerlerde çevre kirliliğini azaltmak, halk sağlığını geliştirmek, köylerimize çöp konteynerleri yerleştirmek ve bu kapsamda eğitici bilgilendirme yapmak” konulu önerge gereği Komisyon çalışması yapılmıştır. </w:t>
      </w:r>
    </w:p>
    <w:p>
      <w:pPr>
        <w:pStyle w:val="Normal"/>
        <w:ind w:firstLine="567"/>
        <w:jc w:val="both"/>
        <w:rPr>
          <w:sz w:val="24"/>
        </w:rPr>
      </w:pPr>
      <w:r>
        <w:rPr>
          <w:sz w:val="24"/>
        </w:rPr>
        <w:t xml:space="preserve">İl Özel İdaresinin sorumluluk alanında bulunan köy ve yerleşim alanlarında, çöp ve atık maddeler evlerin yakınlarında biriktirilerek köylünün kendi imkanlarıyla tarlalara veya başka yerlere taşınarak, gübre olarak kullanılmakla beraber ikamet alanından uzaklaştırılmakta idi. Ancak bu durumun değerlendirildiğinde, imkanları olmayanların çöplerinin birikmesine, olumsuz çevre şartlarının oluşmasına ve sağlık açısından zararlı ortamların gelişmesine neden olduğu gözlemlenmiştir. </w:t>
      </w:r>
    </w:p>
    <w:p>
      <w:pPr>
        <w:pStyle w:val="Normal"/>
        <w:ind w:firstLine="567"/>
        <w:jc w:val="both"/>
        <w:rPr/>
      </w:pPr>
      <w:r>
        <w:rPr>
          <w:sz w:val="24"/>
        </w:rPr>
        <w:t xml:space="preserve">İl Özel İdaresince bu kapsamda yapılan çalışmalarda, köylerde belli bölgelere konteyner koyularak olumsuz çevre şartlarının önüne geçilmesi için, Çevre ve Şehircilik Bakanlığından “hibe olarak” konteyner talep edilerek hizmetin yürütülmesinin sağlandığı, ancak bu gün itibariyle yeterli olmayan konteyner ihtiyacı yine Bakanlığa iletilmiş, 2024 yılı için 450 adet konteyner verilebileceği idaremize bildirilmiştir. </w:t>
      </w:r>
    </w:p>
    <w:p>
      <w:pPr>
        <w:pStyle w:val="Normal"/>
        <w:ind w:firstLine="567"/>
        <w:jc w:val="both"/>
        <w:rPr>
          <w:sz w:val="24"/>
        </w:rPr>
      </w:pPr>
      <w:r>
        <w:rPr>
          <w:sz w:val="24"/>
        </w:rPr>
        <w:t>Köylerimizde bu hizmetin daha sağlıklı yürütülmesi, çevre ve sağlık bilincinin artırılması için Bakanlıktan temin edilen konteynerler haricinde, İdare bütçe imkanlarından kaynak ayrılarak ihtiyacın karşılanması, ayrıca, köyde ikamet edenlerin, Kaymakamlık ve Muhtarlıklar aracılığıyla, bilgi ve bilinçlendirilmesi, çöplerin kısa zamanda alınması amacıyla çalışma yapılmasına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4 – 2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9:00Z</dcterms:created>
  <dc:creator>EXPER</dc:creator>
  <dc:description/>
  <dc:language>en-US</dc:language>
  <cp:lastModifiedBy>hasan hüseyin</cp:lastModifiedBy>
  <cp:lastPrinted>2024-12-05T16:06:00Z</cp:lastPrinted>
  <dcterms:modified xsi:type="dcterms:W3CDTF">2024-12-05T13:09:00Z</dcterms:modified>
  <cp:revision>2</cp:revision>
  <dc:subject/>
  <dc:title>T</dc:title>
</cp:coreProperties>
</file>