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24 – 10.00</w:t>
      </w:r>
    </w:p>
    <w:p>
      <w:pPr>
        <w:pStyle w:val="Normal"/>
        <w:rPr>
          <w:b/>
          <w:b/>
          <w:sz w:val="24"/>
        </w:rPr>
      </w:pPr>
      <w:r>
        <w:rPr>
          <w:b/>
          <w:sz w:val="24"/>
        </w:rPr>
        <w:t>KARAR NO</w:t>
        <w:tab/>
        <w:tab/>
        <w:tab/>
        <w:tab/>
        <w:t>: 26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onur Köyü giriş ve çıkış yollarında bulunan parsellerin yola kayması nedeniyle, köylülerin talebi üzerine, 286 ada 1, 2, 3, 4 ve 5 nolu parseller ile 291 ada 1, 2, 3, 4, 5, 6, 7, 8, 9 ve 10 nolu parsellerde düzeltme yapılması talep edilmiştir. Söz konusu talep İl Genel Meclisinin 06.11.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yasayla köylere ait imar çalışma ve planlamaları İl Özel İdaresinin sorumluluk alanına verilmiştir. Bu kapsamda olan ve daha önce belediye iken nüfusun düşmesinden kaynaklı olarak, köye dönüşen Keskin İlçesi Konur Köyü giriş ve çıkışlarındaki parsellerin yola kayması nedeniyle, sıkıntıların yaşandığı, bu durumun önüne geçilmesi için imar çalışmasına ihtiyaç olduğu verilen önergeden anlaşılmış olup yerinde inceleme yapılmıştır.</w:t>
      </w:r>
    </w:p>
    <w:p>
      <w:pPr>
        <w:pStyle w:val="Normal"/>
        <w:ind w:firstLine="567"/>
        <w:jc w:val="both"/>
        <w:rPr>
          <w:sz w:val="24"/>
        </w:rPr>
      </w:pPr>
      <w:r>
        <w:rPr>
          <w:sz w:val="24"/>
        </w:rPr>
        <w:t>Yukarıda adı geçen köy belediye iken, imar çalışması yapılmış, ancak yolların bu çalışmaya göre açılmadığı, bazı parsellerin yolun üzerinde olduğu, Konur Köyü 286 ada 1, 2, 3, 4 ve 5 parseller ile 291 ada 1, 2, 3, 4, 5, 6, 7, 8, 9 ve 10 nolu parsellerin bu kapsamda olduğu verilen bilgiler arasındadır.</w:t>
      </w:r>
    </w:p>
    <w:p>
      <w:pPr>
        <w:pStyle w:val="Normal"/>
        <w:ind w:firstLine="567"/>
        <w:jc w:val="both"/>
        <w:rPr>
          <w:sz w:val="24"/>
        </w:rPr>
      </w:pPr>
      <w:r>
        <w:rPr>
          <w:sz w:val="24"/>
        </w:rPr>
        <w:t>İlimiz Keskin İlçesine bağlı Konur Köyünde İl Özel İdaresi Teknik Elemanlarınca gerekli incelemenin yapılmasına “5302 sayılı İl Özel İdaresi Kanununun 6.maddesi (b) fıkrası kapsamında” bu kapsamda yapılabilecek çalışma hakkında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4 – 2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3:00Z</dcterms:created>
  <dc:creator>EXPER</dc:creator>
  <dc:description/>
  <dc:language>en-US</dc:language>
  <cp:lastModifiedBy>hasan hüseyin</cp:lastModifiedBy>
  <cp:lastPrinted>2024-12-05T09:43:00Z</cp:lastPrinted>
  <dcterms:modified xsi:type="dcterms:W3CDTF">2024-12-05T06:43:00Z</dcterms:modified>
  <cp:revision>2</cp:revision>
  <dc:subject/>
  <dc:title>T</dc:title>
</cp:coreProperties>
</file>