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9. TOPLANTISININ 1. BİRLEŞİMİ 1.OTURUMU</w:t>
      </w:r>
    </w:p>
    <w:p>
      <w:pPr>
        <w:pStyle w:val="Normal"/>
        <w:rPr>
          <w:b/>
          <w:b/>
          <w:sz w:val="24"/>
        </w:rPr>
      </w:pPr>
      <w:r>
        <w:rPr>
          <w:b/>
          <w:sz w:val="24"/>
        </w:rPr>
        <w:t>TOPLANTI TARİHİ VE SAATİ</w:t>
        <w:tab/>
        <w:t>: 02.12.2024 – 10.00</w:t>
      </w:r>
    </w:p>
    <w:p>
      <w:pPr>
        <w:pStyle w:val="Normal"/>
        <w:rPr>
          <w:b/>
          <w:b/>
          <w:sz w:val="24"/>
        </w:rPr>
      </w:pPr>
      <w:r>
        <w:rPr>
          <w:b/>
          <w:sz w:val="24"/>
        </w:rPr>
        <w:t>KARAR NO</w:t>
        <w:tab/>
        <w:tab/>
        <w:tab/>
        <w:tab/>
        <w:t>: 25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Naci TÜRKMENOĞLU</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Sulakyurt İlçesine bağlı Kıyıhalilinceli Köyünde camiinin yapıldığı, havlu duvarının yapılamadığı fakat maliyeti 250 Bin TL. civarında olan duvar için köylülerce 150 Bin TL. ödeneğin toplandığı belirtilerek, adı geçen köyde Cami Avlu Duvarı için ihtiyaç duyulan 100.000,00.-TL. ödeneğin, İl Özel İdare Bütçesinden karşılanması talep edilmiştir. Söz konusu talep İl Genel Meclisinin 19.11.2024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planlama ve çalışmaları dışında, İl Genel Meclisi Üyeleri tarafından verilen önergeler kapsamında, yapılması istenen çalışmalar gündeme getirilerek karara bağlanabilmektedir. Bu kapsamda verilen önergelerde, Sulakyurt İlçesine bağlı Kıyıhalilinceli Köyünde yeni yapılan Cami Avlu Duvarı için ödenek talep edilmiştir. Önerge gereği adı geçen köyde Plan ve Bütçe Komisyonunca yapılan incelemede; Köy imkanlarıyla başlanan Cami Avlu Duvarının tamamlanamadığı, 100.000,00.-TL. ödenek ihtiyacı bulunduğu anlaşılmış ve İl Özel İdare Bütçesinin Köylere Yardım Bölümünden ihtiyaç olan ödeneğin aktarılmasında fayda görülmüştür. </w:t>
      </w:r>
    </w:p>
    <w:p>
      <w:pPr>
        <w:pStyle w:val="Normal"/>
        <w:ind w:firstLine="567"/>
        <w:jc w:val="both"/>
        <w:rPr>
          <w:sz w:val="24"/>
        </w:rPr>
      </w:pPr>
      <w:r>
        <w:rPr>
          <w:sz w:val="24"/>
        </w:rPr>
        <w:t>İlimiz Sulakyurt İlçesi Kıyıhalilinceli Köyü yarım kalan Cami Avlu Duvarında kullanılmak üzere, İl Özel İdare Bütçesinin Köylere Yardım Bölümünden 100.000,00.-TL. ödeneğin, Sulakyurt Köylere Hizmet Götürme Birliğine aktarma yapılmasına “5302 sayılı İl Özel İdaresi Kanununun 10.maddesi (b)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2.2024 – 2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58:00Z</dcterms:created>
  <dc:creator>EXPER</dc:creator>
  <dc:description/>
  <dc:language>en-US</dc:language>
  <cp:lastModifiedBy>hasan hüseyin</cp:lastModifiedBy>
  <cp:lastPrinted>2024-12-05T08:57:00Z</cp:lastPrinted>
  <dcterms:modified xsi:type="dcterms:W3CDTF">2024-12-05T05:58:00Z</dcterms:modified>
  <cp:revision>2</cp:revision>
  <dc:subject/>
  <dc:title>T</dc:title>
</cp:coreProperties>
</file>