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20. BİRLEŞİMİ 2.OTURUMU</w:t>
      </w:r>
    </w:p>
    <w:p>
      <w:pPr>
        <w:pStyle w:val="Normal"/>
        <w:rPr>
          <w:b/>
          <w:b/>
          <w:sz w:val="24"/>
        </w:rPr>
      </w:pPr>
      <w:r>
        <w:rPr>
          <w:b/>
          <w:sz w:val="24"/>
        </w:rPr>
        <w:t>TOPLANTI TARİHİ VE SAATİ</w:t>
        <w:tab/>
        <w:t>: 23.11.2024 – 11.00</w:t>
      </w:r>
    </w:p>
    <w:p>
      <w:pPr>
        <w:pStyle w:val="Normal"/>
        <w:rPr>
          <w:b/>
          <w:b/>
          <w:sz w:val="24"/>
        </w:rPr>
      </w:pPr>
      <w:r>
        <w:rPr>
          <w:b/>
          <w:sz w:val="24"/>
        </w:rPr>
        <w:t>KARAR NO</w:t>
        <w:tab/>
        <w:tab/>
        <w:tab/>
        <w:tab/>
        <w:t>: 25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15.11.2024 tarih ve 34930 sayılı yazılarıyla; Türkiye Çevre Ajansı Tarafından Yapılacak Mali ve Teknik Destek İle İş Birliğine İlişkin Yönetmelik kapsamında, Türkiye Çevre Ajansı ile İl Özel İdaresi arasında, işbirliğine yönelik mali ve teknik desteğin uygun bulunduğu belirtilerek, Türkiye Çevre Ajansı Başkanlığı ile Kırıkkale İl Özel İdaresi arasında işbirliği yapılması için İl Özel İdaresi Genel Sekreter V. Vali Yardımcısı Oktay ERDOĞAN’a yetki verilmesi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miz adına mali ve teknik destekle ilgili konularda Genel Sekreter Vekili Vali Yardımcısı Oktay ERDOĞAN’a yetki verilmesine, yardımın tarafımıza tahsisi yapıldığı takdirde, alınan yardımın maksadı doğrultusunda kullanılmasına, yardımla ilgili Türkiye Çevre Ajansı Başkanlığı’na verilen taahhütname hükümlerine yerine getirilmesine ve Türkiye Çevre Ajansı Başkanlığı tarafından istenen bütün bilgi ve belgelerin gönde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11.2024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2:00Z</dcterms:created>
  <dc:creator>EXPER</dc:creator>
  <dc:description/>
  <cp:keywords/>
  <dc:language>en-US</dc:language>
  <cp:lastModifiedBy>hasan hüseyin</cp:lastModifiedBy>
  <cp:lastPrinted>2024-11-25T14:39:00Z</cp:lastPrinted>
  <dcterms:modified xsi:type="dcterms:W3CDTF">2024-11-25T11:40:00Z</dcterms:modified>
  <cp:revision>3</cp:revision>
  <dc:subject/>
  <dc:title>T</dc:title>
</cp:coreProperties>
</file>