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20. BİRLEŞİMİ 2.OTURUMU</w:t>
      </w:r>
    </w:p>
    <w:p>
      <w:pPr>
        <w:pStyle w:val="Normal"/>
        <w:rPr>
          <w:b/>
          <w:b/>
          <w:sz w:val="24"/>
        </w:rPr>
      </w:pPr>
      <w:r>
        <w:rPr>
          <w:b/>
          <w:sz w:val="24"/>
        </w:rPr>
        <w:t>TOPLANTI TARİHİ VE SAATİ</w:t>
        <w:tab/>
        <w:t>: 23.11.2024 – 11.00</w:t>
      </w:r>
    </w:p>
    <w:p>
      <w:pPr>
        <w:pStyle w:val="Normal"/>
        <w:rPr>
          <w:b/>
          <w:b/>
          <w:sz w:val="24"/>
        </w:rPr>
      </w:pPr>
      <w:r>
        <w:rPr>
          <w:b/>
          <w:sz w:val="24"/>
        </w:rPr>
        <w:t>KARAR NO</w:t>
        <w:tab/>
        <w:tab/>
        <w:tab/>
        <w:tab/>
        <w:t>: 25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Mali Hizmetler Müdürlüğü 28.10.2024 tarih ve 34333 sayılı yazılarıyla; </w:t>
      </w:r>
      <w:r>
        <w:rPr>
          <w:sz w:val="24"/>
        </w:rPr>
        <w:t>5302 Sayılı İl Özel İdaresi Kanununun 31.maddesi, 5018 Sayılı Kamu Mali Yönetimi ve Kontrol Kanununun 9.maddesi gereğince 2025 Yılı İl Özel İdaresi Performans Programının İl Genel Meclisinde görüşülerek karara bağlanmasını istemiştir. Talep İl Genel Meclisinin 01.11.2024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Ek Performans Programının oylamasın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ihtiyaçların dikkate alınarak hazırlanan ancak, ödenek yetersizliği nedeniyle asıl planlamamalara dahil edilemeyen ekli listede yazılı dökümanı yazılı İl Özel İdaresi 2025 Yılı Ek Performans Programının kabulüne “5302 Sayılı İl Özel İdaresi Kanununun 31.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11.2024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3:00Z</dcterms:created>
  <dc:creator>EXPER</dc:creator>
  <dc:description/>
  <dc:language>en-US</dc:language>
  <cp:lastModifiedBy>hasan hüseyin</cp:lastModifiedBy>
  <cp:lastPrinted>2024-11-25T14:29:00Z</cp:lastPrinted>
  <dcterms:modified xsi:type="dcterms:W3CDTF">2024-11-25T11:29:00Z</dcterms:modified>
  <cp:revision>3</cp:revision>
  <dc:subject/>
  <dc:title>T</dc:title>
</cp:coreProperties>
</file>