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20. BİRLEŞİMİ 2.OTURUMU</w:t>
      </w:r>
    </w:p>
    <w:p>
      <w:pPr>
        <w:pStyle w:val="Normal"/>
        <w:rPr>
          <w:b/>
          <w:b/>
          <w:sz w:val="24"/>
        </w:rPr>
      </w:pPr>
      <w:r>
        <w:rPr>
          <w:b/>
          <w:sz w:val="24"/>
        </w:rPr>
        <w:t>TOPLANTI TARİHİ VE SAATİ</w:t>
        <w:tab/>
        <w:t>: 23.11.2024 – 11.00</w:t>
      </w:r>
    </w:p>
    <w:p>
      <w:pPr>
        <w:pStyle w:val="Normal"/>
        <w:rPr>
          <w:b/>
          <w:b/>
          <w:sz w:val="24"/>
        </w:rPr>
      </w:pPr>
      <w:r>
        <w:rPr>
          <w:b/>
          <w:sz w:val="24"/>
        </w:rPr>
        <w:t>KARAR NO</w:t>
        <w:tab/>
        <w:tab/>
        <w:tab/>
        <w:tab/>
        <w:t>: 25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Mali Hizmetler Müdürlüğü 28.10.2024 tarih ve 34333 sayılı yazılarıyla; </w:t>
      </w:r>
      <w:r>
        <w:rPr>
          <w:sz w:val="24"/>
        </w:rPr>
        <w:t>5302 Sayılı İl Özel İdaresi Kanununun 31.maddesi, 5018 Sayılı Kamu Mali Yönetimi ve Kontrol Kanununun 9.maddesi gereğince 2025 Yılı İl Özel İdaresi Performans Programının İl Genel Meclisinde görüşülerek karara bağlanmasını istemiştir. Talep İl Genel Meclisinin 01.11.2024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Performans Programının oylamasın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araç, gereç, alet ve ekipmanı, personel durumu ve bütçe imkanları dikkate alınarak hazırlanan öncelikli hizmetlerin ön plana çıkarıldığı, yıllık amaç ve hedeflerin belirlendiği, İdarece sunulan, Plan ve Bütçe Komisyonunca değerlendirilen “Ekli listede dökümanı yazılı” İl Özel İdaresi 2025 Yılı Performans Programının kabulüne, ayrıca Köy-Des, Bakanlıklardan gelecek ödenek, Genel İdare ve diğer yerlerden temin edilecek kaynaklar dikkate alınarak hazırlanan çalışmaların Performans Programına dahil edilmesine, bu çalışmalar içinden, ödenek durumuna göre İl Tahsisat Komisyonu, İl Genel Meclisi ve Kaymakamlıklarca belirlenecek işlerin, İl Özel İdaresi 2025 Yılı Performans Programı dahilinde gerçekleştirilmesine “5302 Sayılı İl Özel İdaresi Kanununun 31.maddes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11.2024 – 2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5:00Z</dcterms:created>
  <dc:creator>EXPER</dc:creator>
  <dc:description/>
  <dc:language>en-US</dc:language>
  <cp:lastModifiedBy>hasan hüseyin</cp:lastModifiedBy>
  <cp:lastPrinted>2024-11-25T14:24:00Z</cp:lastPrinted>
  <dcterms:modified xsi:type="dcterms:W3CDTF">2024-11-25T11:24:00Z</dcterms:modified>
  <cp:revision>3</cp:revision>
  <dc:subject/>
  <dc:title>T</dc:title>
</cp:coreProperties>
</file>