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Merkezinde bulunan Güzel Sanatlar Lisesinde hangi sanat dallarında eğitim verildiği ve okula giriş şartlarının neler olduğu, merkez ilçeye bağlı köyler başta olmak üzere diğer köylerde okuyan ve sanat dallarından herhangi birine yetenekli öğrencilerin bu okula kayıt olma imkanlarının olup olmadığı, varsa halen burada eğitim gören öğrencilerin bulunup bulunmadığı ve bu zamana kadar bu okuldan mezun olan öğrencilerin herhangi bir sanat dalında profesyonel olarak sanatla iştigal eden veya ulusal ölçekte tanınan sanatçıları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Merkezinde bulunan Güzel Sanatlar Lisesinde hangi sanat dallarında eğitim verildiği ve okula giriş şartlarının neler olduğu, merkez ilçeye bağlı köyler başta olmak üzere diğer köylerde okuyan ve sanat dallarından herhangi birine yetenekli öğrencilerin bu okula kayıt olma imkanlarının olup olmadığı, varsa halen burada eğitim gören öğrencilerin bulunup bulunmadığı ve bu zamana kadar bu okuldan mezun olan öğrencilerin herhangi bir sanat dalında profesyonel olarak sanatla iştigal eden veya ulusal ölçekte tanınan sanatçıların olup olma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5:00Z</dcterms:created>
  <dc:creator>EXPER</dc:creator>
  <dc:description/>
  <dc:language>en-US</dc:language>
  <cp:lastModifiedBy>hasan hüseyin</cp:lastModifiedBy>
  <cp:lastPrinted>2024-01-09T10:14:00Z</cp:lastPrinted>
  <dcterms:modified xsi:type="dcterms:W3CDTF">2024-01-09T07:15:00Z</dcterms:modified>
  <cp:revision>2</cp:revision>
  <dc:subject/>
  <dc:title>T</dc:title>
</cp:coreProperties>
</file>