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7. BİRLEŞİMİ 1.OTURUMU</w:t>
      </w:r>
    </w:p>
    <w:p>
      <w:pPr>
        <w:pStyle w:val="Normal"/>
        <w:rPr>
          <w:b/>
          <w:b/>
          <w:sz w:val="24"/>
        </w:rPr>
      </w:pPr>
      <w:r>
        <w:rPr>
          <w:b/>
          <w:sz w:val="24"/>
        </w:rPr>
        <w:t>TOPLANTI TARİHİ VE SAATİ</w:t>
        <w:tab/>
        <w:t>: 20.11.2024 – 09.30</w:t>
      </w:r>
    </w:p>
    <w:p>
      <w:pPr>
        <w:pStyle w:val="Normal"/>
        <w:rPr>
          <w:b/>
          <w:b/>
          <w:sz w:val="24"/>
        </w:rPr>
      </w:pPr>
      <w:r>
        <w:rPr>
          <w:b/>
          <w:sz w:val="24"/>
        </w:rPr>
        <w:t>KARAR NO</w:t>
        <w:tab/>
        <w:tab/>
        <w:tab/>
        <w:tab/>
        <w:t>: 24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Cemal PİLİÇ</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Yol ve Ulaşım Hizmetler Müdürlüğü 19.11.2024 tarih ve 34969 sayılı yazılarıyla; İl Özel İdaresi hizmetlerinde kullanılmak üzere, İlimiz köylerinde çevre kirliliğinin önlenmesi ve çöplerin mevcut kamyonlarla toplanabilmesi için gerekli olan çöp konteynerlerinin, Çevre, Şehircilik ve İklim Değişikliği Bakanlığından hibe olarak alınması hususundaki İl Genel Meclisinin 11.11.2024 tarih ve 239 nolu kararında “İl Özel İdaresi Genel Sekreterlik Makamına vekaleten Vali Yardımcısı Oktay ERDOĞAN’ın atanması nedeniyle” karar tashihi yapılması hususunun, İl Genel Meclisinde görüşülerek karara bağlanması istenmiştir. Konuyla ilgili yapılan görüş ve açıklamaların ardından, teklif aşağıdaki şekilde oylamaya sunuldu.</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Çevre kirliliğinin giderilmesi, çevrenin korunması, iyileştirilmesi ve temizlenmesinde kullanılmak üzere acilen 500 adet 770 litre kapasiteli sıcak daldırma galvaniz kaplamalı çöp konteynerlerine ihtiyaç duyulmaktadır. </w:t>
      </w:r>
    </w:p>
    <w:p>
      <w:pPr>
        <w:pStyle w:val="Normal"/>
        <w:ind w:firstLine="567"/>
        <w:jc w:val="both"/>
        <w:rPr>
          <w:sz w:val="24"/>
        </w:rPr>
      </w:pPr>
      <w:r>
        <w:rPr>
          <w:sz w:val="24"/>
        </w:rPr>
        <w:t>İl Özel İdaresi bütçe imkanlarının yetersizliği sebebiyle temin edilemeyen 500 adet konteynerin DMO’dan satın alınabilmesi için Çevre, Şehircilik ve İklim Değişikliği Bakanlığının “04.11.2024 tarih ve E-77100382-841.02.02-10840489 yazıları doğrultusunda” alınmak üzere hibe kapsamında tahsis etmiş olduğu 3.960.000,00.-TL. karşılığı DMO fiyatları üzerinden 448 adet konteynerin alınabilmesine yönelik İdaremiz adına yardımla ilgili konularda Vali Yardımcısı ve İl Özel İdaresi Genel Sekreter Vekili Oktay ERDOĞAN’a yetki verilmesine, yardımın tarafımıza tahsisi yapıldığı takdirde, İl Özel İdaresi Genel Sekreter Vekili veya görevlendireceği bir yetkili tarafından teslim alınmasına, alınan yardımın maksadı doğrultusunda kullanılmasına, yardımla ilgili Çevre, Şehircilik ve İklim Değişikliği Bakanlığı’na verilen taahhütname hükümlerinin yerine getirilmesine ve Bakanlıkça istenen bütün bilgi ve belgelerin gönde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24 – 2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7:00Z</dcterms:created>
  <dc:creator>EXPER</dc:creator>
  <dc:description/>
  <dc:language>en-US</dc:language>
  <cp:lastModifiedBy>hasan hüseyin</cp:lastModifiedBy>
  <cp:lastPrinted>2024-11-21T08:44:00Z</cp:lastPrinted>
  <dcterms:modified xsi:type="dcterms:W3CDTF">2024-11-21T05:47:00Z</dcterms:modified>
  <cp:revision>3</cp:revision>
  <dc:subject/>
  <dc:title>T</dc:title>
</cp:coreProperties>
</file>