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7. BİRLEŞİMİ 1.OTURUMU</w:t>
      </w:r>
    </w:p>
    <w:p>
      <w:pPr>
        <w:pStyle w:val="Normal"/>
        <w:rPr>
          <w:b/>
          <w:b/>
          <w:sz w:val="24"/>
        </w:rPr>
      </w:pPr>
      <w:r>
        <w:rPr>
          <w:b/>
          <w:sz w:val="24"/>
        </w:rPr>
        <w:t>TOPLANTI TARİHİ VE SAATİ</w:t>
        <w:tab/>
        <w:t>: 20.11.2024 – 09.30</w:t>
      </w:r>
    </w:p>
    <w:p>
      <w:pPr>
        <w:pStyle w:val="Normal"/>
        <w:rPr>
          <w:b/>
          <w:b/>
          <w:sz w:val="24"/>
        </w:rPr>
      </w:pPr>
      <w:r>
        <w:rPr>
          <w:b/>
          <w:sz w:val="24"/>
        </w:rPr>
        <w:t>KARAR NO</w:t>
        <w:tab/>
        <w:tab/>
        <w:tab/>
        <w:tab/>
        <w:t>: 24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Cemal PİLİÇ</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 Müdürlüğü 19.11.2024 tarih ve 34968 sayılı yazılarıyla; İl Özel İdaresi hizmetlerinde kullanılmak üzere ve idare bütçe imkanlarıyla alınamayan, 1 adet Kombine Vidanjör ve 1 adet Kanal Kazıcı Yükleyicinin Çevre, Şehircilik ve İklim Değişikliği Bakanlığından hibe olarak alınması hususundaki İl Genel Meclisinin 01.11.2024 tarih ve 229 nolu kararında “İl Özel İdaresi Genel Sekreterlik Makamına vekaleten Vali Yardımcısı Oktay ERDOĞAN’ın atanması nedeniyle” karar tashihi yapılması hususunun İl Genel Meclisinde görüşülerek karara bağlanması istenmiştir. Konuyla ilgili yapılan görüş ve açıklamaların ardından, teklif aşağıdaki şekilde oylamaya sunuldu.</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Çevre kirliliğinin giderilmesi, çevrenin korunması, iyileştirilmesi ve temizlenmesinde kullanılmak üzere acilen 1 adet Kombine Vidanjöre ve 1 adet Kanal Kazıcı Yükleyici’ye ihtiyaç duyulmaktadır. </w:t>
      </w:r>
    </w:p>
    <w:p>
      <w:pPr>
        <w:pStyle w:val="Normal"/>
        <w:ind w:firstLine="567"/>
        <w:jc w:val="both"/>
        <w:rPr/>
      </w:pPr>
      <w:r>
        <w:rPr>
          <w:sz w:val="24"/>
        </w:rPr>
        <w:t>İl Özel İdaresi bütçe imkanlarının yetersizliği sebebiyle temin edilemeyen 1 adet Kombine Vidanjör, 1 adet Kanal Kazıcı Yükleyicinin satın alınabilmesi için Çevre, Şehircilik ve İklim Değişikliği Bakanlığından, Bakanlığın uygun gördüğü miktarda yardım talebinde bulunulmasına, İdaremiz adına yardımla ilgili konularda Vali Yardımcısı ve İl Özel İdaresi Genel Sekreter Vekili Oktay ERDOĞAN’a yetki verilmesine, yardımın tarafımıza tahsisi yapıldığı takdirde, İl Özel İdaresi Genel Sekreter Vekili veya görevlendireceği bir yetkili tarafından teslim alınmasına, alınan yardımın maksadı doğrultusunda kullanılmasına, yardımla ilgili Çevre, Şehircilik ve İklim Değişikliği Bakanlığı’na verilen taahhütname hükümlerinin yerine getirilmesine ve Bakanlıkça istenen bütün bilgi ve belgelerin gönd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4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2:00Z</dcterms:created>
  <dc:creator>EXPER</dc:creator>
  <dc:description/>
  <cp:keywords/>
  <dc:language>en-US</dc:language>
  <cp:lastModifiedBy>hasan hüseyin</cp:lastModifiedBy>
  <cp:lastPrinted>2024-11-21T08:41:00Z</cp:lastPrinted>
  <dcterms:modified xsi:type="dcterms:W3CDTF">2024-11-21T05:42:00Z</dcterms:modified>
  <cp:revision>4</cp:revision>
  <dc:subject/>
  <dc:title>T</dc:title>
</cp:coreProperties>
</file>