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5. BİRLEŞİMİ 1.OTURUMU</w:t>
      </w:r>
    </w:p>
    <w:p>
      <w:pPr>
        <w:pStyle w:val="Normal"/>
        <w:rPr>
          <w:b/>
          <w:b/>
          <w:sz w:val="24"/>
        </w:rPr>
      </w:pPr>
      <w:r>
        <w:rPr>
          <w:b/>
          <w:sz w:val="24"/>
        </w:rPr>
        <w:t>TOPLANTI TARİHİ VE SAATİ</w:t>
        <w:tab/>
        <w:t>: 18.11.2024 – 10.00</w:t>
      </w:r>
    </w:p>
    <w:p>
      <w:pPr>
        <w:pStyle w:val="Normal"/>
        <w:rPr>
          <w:b/>
          <w:b/>
          <w:sz w:val="24"/>
        </w:rPr>
      </w:pPr>
      <w:r>
        <w:rPr>
          <w:b/>
          <w:sz w:val="24"/>
        </w:rPr>
        <w:t>KARAR NO</w:t>
        <w:tab/>
        <w:tab/>
        <w:tab/>
        <w:tab/>
        <w:t>: 24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 genelinde olduğu gibi İlimiz Milli Eğitim Müdürlüğü bünyesinde yer alan okullarda, temizlik işlerinde aksaklık ve eksikliklerin bulunduğunun gözlemlendiği belirtilerek, gerekli incelemelerin yapılarak söz konusu eksikliklerin giderilmesi hususunda nasıl bir çalışma yürütülebileceği ve sorunun çözümü noktasında araştırma yapılması talep edilmiştir. Söz konusu talep İl Genel Meclisinin 02.10.2024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nin “Eğitim Görevi” kapsamında verilen önerge gereği, okullarda incelemeler yapılmış, yetkililerden bilgiler alınmış ve “Temizlik konulu önerge hakkında” hazırlanan bilgi amaçlı rapor aşağıya çıkarılmıştır. </w:t>
      </w:r>
    </w:p>
    <w:p>
      <w:pPr>
        <w:pStyle w:val="Normal"/>
        <w:ind w:firstLine="567"/>
        <w:jc w:val="both"/>
        <w:rPr>
          <w:sz w:val="24"/>
        </w:rPr>
      </w:pPr>
      <w:r>
        <w:rPr>
          <w:sz w:val="24"/>
        </w:rPr>
        <w:t xml:space="preserve">2024 Yılı Ağustos ve Eylül ayları içerisinde Milli Eğitim Bakanlığı tarafından temizlik malzemesi ve sair ürün tedarikinin yapılarak ilimizde bulunan okullara gönderildiği, ne var ki o dönem personel eksikliği bulunması nedeniyle, bazı aksaklıkların yaşanabildiği, bu durumun tespiti üzerine, ilgili yasa/yönetmelik gereğince, İşgücü Uyum Programı kapsamında, 550 ve Toplum Yararına Program kapsamında 120 personelin tam/kısmi zamanlı istihdam edilerek ihtiyaç duyan okullara öğrenci sayısı ile doğru orantılı olmak kaydıyla görevlendirme yapıldığı, söz konusu işe alımlara başvuru sayılarının aylık ödeneklerin iyileştirilmesi ile tamamlanabildiği yapılan komisyon çalışmasından anlaşılmıştır. </w:t>
      </w:r>
    </w:p>
    <w:p>
      <w:pPr>
        <w:pStyle w:val="Normal"/>
        <w:ind w:firstLine="567"/>
        <w:jc w:val="both"/>
        <w:rPr>
          <w:sz w:val="24"/>
        </w:rPr>
      </w:pPr>
      <w:r>
        <w:rPr>
          <w:sz w:val="24"/>
        </w:rPr>
        <w:t>Bilgi amaçlı hazırlanan “İlimizde bulunan okullarda temizlik hizmetleri konulu” Eğitim Kültür ve Sosyal Hizmetler Komisyon Raporu mevcudun oybirliğiyle kabul ed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4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28:00Z</dcterms:created>
  <dc:creator>EXPER</dc:creator>
  <dc:description/>
  <cp:keywords/>
  <dc:language>en-US</dc:language>
  <cp:lastModifiedBy>hasan hüseyin</cp:lastModifiedBy>
  <cp:lastPrinted>2024-11-19T09:32:00Z</cp:lastPrinted>
  <dcterms:modified xsi:type="dcterms:W3CDTF">2024-11-19T06:32:00Z</dcterms:modified>
  <cp:revision>3</cp:revision>
  <dc:subject/>
  <dc:title>T</dc:title>
</cp:coreProperties>
</file>