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2. BİRLEŞİMİ 1.OTURUMU</w:t>
      </w:r>
    </w:p>
    <w:p>
      <w:pPr>
        <w:pStyle w:val="Normal"/>
        <w:rPr>
          <w:b/>
          <w:b/>
          <w:sz w:val="24"/>
        </w:rPr>
      </w:pPr>
      <w:r>
        <w:rPr>
          <w:b/>
          <w:sz w:val="24"/>
        </w:rPr>
        <w:t>TOPLANTI TARİHİ VE SAATİ</w:t>
        <w:tab/>
        <w:t>: 14.11.2024 – 10.00</w:t>
      </w:r>
    </w:p>
    <w:p>
      <w:pPr>
        <w:pStyle w:val="Normal"/>
        <w:rPr>
          <w:b/>
          <w:b/>
          <w:sz w:val="24"/>
        </w:rPr>
      </w:pPr>
      <w:r>
        <w:rPr>
          <w:b/>
          <w:sz w:val="24"/>
        </w:rPr>
        <w:t>KARAR NO</w:t>
        <w:tab/>
        <w:tab/>
        <w:tab/>
        <w:tab/>
        <w:t>: 24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e bağlı köylerde su depolarıyla ilgili İl Sağlık Müdürlüğünce herhangi bir çalışma olup olmadığı ve su depolarında klor kullanımıyla ilgili fayda ve zararları hakkında İl Genel Meclisinin bilgilendirilmesi talep edilmiştir. Söz konusu talep İl Genel Meclisinin 02.10.2024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in çevre ve sağlık görevi kapsamında gündeme getirilen İçme sularında İl Sağlık Müdürlüğünce her hangi bir çalışma olup olmadığı, klorlamanın fayda ve zararları hakkında çalışma yapılmasına ait önerge gereği, Köylerimizde inceleme yapılmış ve bilgiler alınmıştır. </w:t>
      </w:r>
    </w:p>
    <w:p>
      <w:pPr>
        <w:pStyle w:val="Normal"/>
        <w:ind w:firstLine="567"/>
        <w:jc w:val="both"/>
        <w:rPr/>
      </w:pPr>
      <w:r>
        <w:rPr>
          <w:sz w:val="24"/>
        </w:rPr>
        <w:t xml:space="preserve">İl Özel İdaresi sorumluluk alanında bulunan Köy ve Yerleşim yerlerindeki içme suların denetimi ve klorlama çalışmaları hakkında yapılan çalışmada; İl Sağlık Müdürlüğünce rutin aralıklarla içme sularından numuneler alınarak tahlil edildiği, sonuçlarının İl Özel İdaresine bildirildiği, ayrıca bu hizmete ait bedelin İl Özel İdaresinden talep edildiği, </w:t>
      </w:r>
    </w:p>
    <w:p>
      <w:pPr>
        <w:pStyle w:val="Normal"/>
        <w:ind w:firstLine="567"/>
        <w:jc w:val="both"/>
        <w:rPr>
          <w:sz w:val="24"/>
        </w:rPr>
      </w:pPr>
      <w:r>
        <w:rPr>
          <w:sz w:val="24"/>
        </w:rPr>
        <w:t>Önergede geçen Klorlama konusu hakkında yapılan çalışmada; Klorun içme sularının dezenfektasyonunda kullanıldığı, içme suyu içinde bulunan sağlığa zararlı mikrop ve maddelerin yok olmasının sağladığı,  bu hususa ait yayınların incelendiğinde. zararları konusunda da bahsedilmesine rağmen Türkiye genelinde yoğun bir şekilde kullanıldığı görülmektedir.</w:t>
      </w:r>
    </w:p>
    <w:p>
      <w:pPr>
        <w:pStyle w:val="Normal"/>
        <w:ind w:firstLine="567"/>
        <w:jc w:val="both"/>
        <w:rPr>
          <w:sz w:val="24"/>
        </w:rPr>
      </w:pPr>
      <w:r>
        <w:rPr>
          <w:sz w:val="24"/>
        </w:rPr>
        <w:t xml:space="preserve"> </w:t>
      </w:r>
      <w:r>
        <w:rPr>
          <w:sz w:val="24"/>
        </w:rPr>
        <w:t>Yine İl Özel İdaresi sorumluluk alanında bulunan Köy ve Yerleşim yerlerinde bulunan içme sularında sağlık açısından her hangi bir sıkıntı yaşanmaması için, idarece alın Klorlama Makineleri su depolarına takılmış ve yeterince Klorun Muhtarlıklara teslim edildiği, bu durumun sorumluluğunun Muhtarlıklarda olduğu, ancak bazı köylerde makinelere belli periyotlarda yapılması gereken bakımın yapılmadığı için klorlamanın sağlıklı yürümediği alınan bilgiler arasında olduğu anlaşılmış olup, konu hakkında bilgi amaçlı hazırlanan Çevre ve Sağlık Komisyon Raporu mevcudun oybirliğiyle kabul ed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4.11.2024 – 2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8:00Z</dcterms:created>
  <dc:creator>EXPER</dc:creator>
  <dc:description/>
  <dc:language>en-US</dc:language>
  <cp:lastModifiedBy>hasan hüseyin</cp:lastModifiedBy>
  <cp:lastPrinted>2024-11-15T08:47:00Z</cp:lastPrinted>
  <dcterms:modified xsi:type="dcterms:W3CDTF">2024-11-15T05:48:00Z</dcterms:modified>
  <cp:revision>2</cp:revision>
  <dc:subject/>
  <dc:title>T</dc:title>
</cp:coreProperties>
</file>