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1. BİRLEŞİMİ 1.OTURUMU</w:t>
      </w:r>
    </w:p>
    <w:p>
      <w:pPr>
        <w:pStyle w:val="Normal"/>
        <w:rPr>
          <w:b/>
          <w:b/>
          <w:sz w:val="24"/>
        </w:rPr>
      </w:pPr>
      <w:r>
        <w:rPr>
          <w:b/>
          <w:sz w:val="24"/>
        </w:rPr>
        <w:t>TOPLANTI TARİHİ VE SAATİ</w:t>
        <w:tab/>
        <w:t>: 13.11.2024 – 10.00</w:t>
      </w:r>
    </w:p>
    <w:p>
      <w:pPr>
        <w:pStyle w:val="Normal"/>
        <w:rPr>
          <w:b/>
          <w:b/>
          <w:sz w:val="24"/>
        </w:rPr>
      </w:pPr>
      <w:r>
        <w:rPr>
          <w:b/>
          <w:sz w:val="24"/>
        </w:rPr>
        <w:t>KARAR NO</w:t>
        <w:tab/>
        <w:tab/>
        <w:tab/>
        <w:tab/>
        <w:t>: 24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w:t>
      </w:r>
      <w:r>
        <w:rPr>
          <w:b/>
          <w:sz w:val="24"/>
          <w:szCs w:val="24"/>
        </w:rPr>
        <w:t>Naci TÜRKMENOĞLU –  Güner TAŞ</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ç Anadolu Bölgesine bağlı kentlerde olduğu gibi İlimize bağlı köylerde de özellikle genç nüfusun büyük şehirlere yoğun göçün söz konusu olduğu belirtilerek, İlimizde en çok göç veren ve en çok göç alan ilçelerin hangileri olduğu, özellikle köy nüfuslarının azalma sebeplerinin neler olduğu, göçü önlemek için ne gibi çalışmaların yapılabileceği, göçü önlemek ve nüfusu sabit tutmak için ne gibi teşviklerin verilebileceği ve ne gibi hizmetlerin yapıldığı hususlarında komisyon çalışması yapılarak İl Genel Meclisinin bilgilendirilmesi talep edilmiştir. Söz konusu talep İl Genel Meclisinin 04.10.2024 tarihli toplantısında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Türkiye genelinde olduğu gibi İlimizde de nüfusun büyük bölümünün şehirlere göçtüğü genel olarak bilinmektedir. İlimizde bu durumun rakamsal boyutları, nedenleri, önlenmek için ne gibi çalışmalar yapılabileceği hususunda verilen önerge gereği çalışma yapılmıştır. </w:t>
      </w:r>
    </w:p>
    <w:p>
      <w:pPr>
        <w:pStyle w:val="Normal"/>
        <w:ind w:firstLine="567"/>
        <w:jc w:val="both"/>
        <w:rPr/>
      </w:pPr>
      <w:r>
        <w:rPr>
          <w:sz w:val="24"/>
        </w:rPr>
        <w:t xml:space="preserve">Başta sosyal ve ekonomik koşullar olmak üzere, şehirlerde iş olanaklarının fazla ve çeşitli olması, altyapı hizmetlerinin gelişmiş ve şehirlerde yaşanabilir modern bir hayatı ön plana çıkarması, eğitim ve sağlık olanaklarına erişimin kolay olması, köylerden kente göçü cazip hale getirdiği bu kapsamda yapılan çalışmalardan anlaşılmaktadır. </w:t>
      </w:r>
    </w:p>
    <w:p>
      <w:pPr>
        <w:pStyle w:val="Normal"/>
        <w:ind w:firstLine="567"/>
        <w:jc w:val="both"/>
        <w:rPr>
          <w:sz w:val="24"/>
        </w:rPr>
      </w:pPr>
      <w:r>
        <w:rPr>
          <w:sz w:val="24"/>
        </w:rPr>
        <w:t xml:space="preserve">İlimiz genelinde yapılan çalışma ve değerlendirmede; Köylerimizde yaşayan insanların büyük bölümünün çiftçilikle geçindiği, ancak nüfus artışının mevcut kaynaklara göre orantısız olduğu, tarım arazilerinin nüfus artışından kaynaklı olarak bölündüğü, kişi başına düşen arazinin de insanların geçimine yetmediği gibi, bayanların tarım ve hayvancılık dışında çalışabilecekleri bir ortamın olmaması, ayrıca gençlerin tahsil veya herhangi bir sanat öğrenim fırsatını köylerde bulamaması nedeniyle, köylerden göçü hızlandırmıştır. Ayrıca sağlık hizmetleri, konut ihtiyacı gibi yan etkenlerinde bu kapsamda değerlendirilebileceği görülmektedir. </w:t>
      </w:r>
    </w:p>
    <w:p>
      <w:pPr>
        <w:pStyle w:val="Normal"/>
        <w:ind w:firstLine="567"/>
        <w:jc w:val="both"/>
        <w:rPr>
          <w:sz w:val="24"/>
        </w:rPr>
      </w:pPr>
      <w:r>
        <w:rPr>
          <w:sz w:val="24"/>
        </w:rPr>
        <w:t>Araştırma ve Geliştirme Komisyonuna verilen süre içerisinde genel hususlar üzerinde çalışma yapılabilmiş, görevi bu kapsama giren Göç İdaresi, Nüfus ve Vatandaşlık Hizmetleri ile TÜİK gibi kurumlardan sayısal, yapılan veya yapılması planlanan çalışmalar hakkında bilgi alınamamıştır. Yukarıda bahsi geçen hususlara ait bilgi amaçlı hazırlanan Araştırma ve Geliştirme Komisyon Raporu mevcudun oybirliğiyle kabul ed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13.11.2024 – 2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0:00Z</dcterms:created>
  <dc:creator>EXPER</dc:creator>
  <dc:description/>
  <dc:language>en-US</dc:language>
  <cp:lastModifiedBy>hasan hüseyin</cp:lastModifiedBy>
  <cp:lastPrinted>2024-11-14T08:59:00Z</cp:lastPrinted>
  <dcterms:modified xsi:type="dcterms:W3CDTF">2024-11-14T06:00:00Z</dcterms:modified>
  <cp:revision>2</cp:revision>
  <dc:subject/>
  <dc:title>T</dc:title>
</cp:coreProperties>
</file>