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8. TOPLANTISININ 10. BİRLEŞİMİ 1.OTURUMU</w:t>
      </w:r>
    </w:p>
    <w:p>
      <w:pPr>
        <w:pStyle w:val="Normal"/>
        <w:rPr>
          <w:b/>
          <w:b/>
          <w:sz w:val="24"/>
        </w:rPr>
      </w:pPr>
      <w:r>
        <w:rPr>
          <w:b/>
          <w:sz w:val="24"/>
        </w:rPr>
        <w:t>TOPLANTI TARİHİ VE SAATİ</w:t>
        <w:tab/>
        <w:t>: 12.11.2024 – 10.00</w:t>
      </w:r>
    </w:p>
    <w:p>
      <w:pPr>
        <w:pStyle w:val="Normal"/>
        <w:rPr>
          <w:b/>
          <w:b/>
          <w:sz w:val="24"/>
        </w:rPr>
      </w:pPr>
      <w:r>
        <w:rPr>
          <w:b/>
          <w:sz w:val="24"/>
        </w:rPr>
        <w:t>KARAR NO</w:t>
        <w:tab/>
        <w:tab/>
        <w:tab/>
        <w:tab/>
        <w:t>: 240</w:t>
      </w:r>
    </w:p>
    <w:p>
      <w:pPr>
        <w:pStyle w:val="Normal"/>
        <w:rPr>
          <w:b/>
          <w:b/>
          <w:sz w:val="24"/>
        </w:rPr>
      </w:pPr>
      <w:r>
        <w:rPr>
          <w:b/>
          <w:sz w:val="24"/>
        </w:rPr>
        <w:t>İL GENEL MECLİSİ BAŞKANI</w:t>
        <w:tab/>
        <w:t>: Hüseyin CEYLAN</w:t>
      </w:r>
    </w:p>
    <w:p>
      <w:pPr>
        <w:pStyle w:val="Normal"/>
        <w:rPr>
          <w:b/>
          <w:b/>
          <w:sz w:val="24"/>
        </w:rPr>
      </w:pPr>
      <w:r>
        <w:rPr>
          <w:b/>
          <w:sz w:val="24"/>
        </w:rPr>
        <w:t>KATİP ÜYELER</w:t>
        <w:tab/>
        <w:tab/>
        <w:tab/>
        <w:t>: Onur ŞENCAN – Naci TÜRKMENOĞLU</w:t>
      </w:r>
      <w:r>
        <w:rPr>
          <w:b/>
        </w:rPr>
        <w:t xml:space="preserve"> 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Çelebi İlçesine bağlı Yukarışıh Köyü içerisinden geçen ana yolun kapalı olduğu, ara yoldan araçların geçtiği, bu ara yollardan da büyük araçların geçemediğinden, köyün ana yolunun açılması talep edilmiştir. Söz konusu talep İl Genel Meclisinin 01.10.2024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İl Özel İdaresi mücavir sahası içerisinde bulunan köylerde yol problemleri yaşanmaktadır. Özellikle köy içerisinden geçen yollar vatandaşların özel mülkiyetlerinin içerisinden geçmektedir. Köy içlerinden geçen yollar çoğunlukla 1950’li 1960’lı yıllarda yapılan tapulamadaki sınırlara göre geçmekte iken, birçoğu da mülkiyet durumundan daha ziyade, zemin durumuna göre, tabiri caizse rastgele geçirilmiştir. Özel şahıslara ait taşınmazlardan geçen bu yollar mülkiyet hakkını ihlal ettiği gibi, yolun kapanması gibi ihtimalleri de ortaya çıkarmıştır. Ayrıca özel şahısların taşınmazları içerisinden geçen bu tarz yollar vatandaşlar arasında husumet ve kavgalara yol açmaktadır. </w:t>
      </w:r>
    </w:p>
    <w:p>
      <w:pPr>
        <w:pStyle w:val="Normal"/>
        <w:ind w:firstLine="567"/>
        <w:jc w:val="both"/>
        <w:rPr>
          <w:sz w:val="24"/>
        </w:rPr>
      </w:pPr>
      <w:r>
        <w:rPr>
          <w:sz w:val="24"/>
        </w:rPr>
        <w:t xml:space="preserve">Yukarıda genel anlamda açıklaması yapılan bu durum, İlimiz Çelebi İlçesi Yukarışıh (Çiftevi) Köyü yolunda da mevcuttur. Çelebi İlçe merkezinden gelen yolun eskiden köy içinden düz bir şekilde gittiği, şu an köy içerisinden, ara sokaklardan keskin virajlar yaparak ilerlediği, yol güzergahı köy içlerinde bazı evlere sıfır geçmekte iken, bazı özel mülkiyete konu, 147 ada 1 parsel, 135 ada 1 parsel gibi taşınmazların içerisinden geçtiği, köy içerisinden geçen bu yollar gerek trafik güvenliği, gerekse ulaşım güçlüğü gibi sorunları da beraberinde getirdiği, ayrıca bu durumun İdareye karşı Kamulaştırmasız El Atma davalarının açılmasına, idarenin tazminat ödemesine neden olabileceği yapılan İmar ve Bayındırlık Komisyon çalışmasından anlaşılmıştır. </w:t>
      </w:r>
    </w:p>
    <w:p>
      <w:pPr>
        <w:pStyle w:val="Normal"/>
        <w:ind w:firstLine="567"/>
        <w:jc w:val="both"/>
        <w:rPr>
          <w:sz w:val="24"/>
        </w:rPr>
      </w:pPr>
      <w:r>
        <w:rPr>
          <w:sz w:val="24"/>
        </w:rPr>
        <w:t>5302 Sayılı Yasanın 6.maddesinde sayılan İl Özel İdaresinin görev ve sorumlulukları arasında bulunan “imar” görevi kapsamında, İl Özel İdaresince bu kapsamda gerekli çalışmanın yapılmasına, sorunun nasıl giderileceği hususunda hazırlanacak raporun, İl Genel Meclisinin bilgisine sunulmasına mevcudun oybirliğiyle karar verildi.</w:t>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2.11.2024 – 24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5:30:00Z</dcterms:created>
  <dc:creator>EXPER</dc:creator>
  <dc:description/>
  <dc:language>en-US</dc:language>
  <cp:lastModifiedBy>hasan hüseyin</cp:lastModifiedBy>
  <cp:lastPrinted>2017-11-23T15:33:00Z</cp:lastPrinted>
  <dcterms:modified xsi:type="dcterms:W3CDTF">2024-11-14T05:30:00Z</dcterms:modified>
  <cp:revision>2</cp:revision>
  <dc:subject/>
  <dc:title>T</dc:title>
</cp:coreProperties>
</file>