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9. BİRLEŞİMİ 1.OTURUMU</w:t>
      </w:r>
    </w:p>
    <w:p>
      <w:pPr>
        <w:pStyle w:val="Normal"/>
        <w:rPr>
          <w:b/>
          <w:b/>
          <w:sz w:val="24"/>
        </w:rPr>
      </w:pPr>
      <w:r>
        <w:rPr>
          <w:b/>
          <w:sz w:val="24"/>
        </w:rPr>
        <w:t>TOPLANTI TARİHİ VE SAATİ</w:t>
        <w:tab/>
        <w:t>: 11.11.2024 – 10.00</w:t>
      </w:r>
    </w:p>
    <w:p>
      <w:pPr>
        <w:pStyle w:val="Normal"/>
        <w:rPr>
          <w:b/>
          <w:b/>
          <w:sz w:val="24"/>
        </w:rPr>
      </w:pPr>
      <w:r>
        <w:rPr>
          <w:b/>
          <w:sz w:val="24"/>
        </w:rPr>
        <w:t>KARAR NO</w:t>
        <w:tab/>
        <w:tab/>
        <w:tab/>
        <w:tab/>
        <w:t>: 23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6.11.2024 tarih ve 34582 sayılı yazılarıyla; İl Özel İdaresi hizmetlerinde kullanılmak üzere, İlimiz köylerinde çevre kirliliğinin önlenmesi ve çöplerin mevcut kamyonlarla toplanabilmesi için gerekli olan çöp konteynerlerinin, Çevre, Şehircilik ve İklim Değişikliği Bakanlığından hibe olarak alınması hususunun İl Genel Meclisinde görüşülerek karara bağlanması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Çevre kirliliğinin giderilmesi, çevrenin korunması, iyileştirilmesi ve temizlenmesinde kullanılmak üzere acilen 500 adet 770 litre kapasiteli sıcak daldırma galvaniz kaplamalı çöp konteynerlerine ihtiyaç duyulmaktadır. </w:t>
      </w:r>
    </w:p>
    <w:p>
      <w:pPr>
        <w:pStyle w:val="Normal"/>
        <w:ind w:firstLine="567"/>
        <w:jc w:val="both"/>
        <w:rPr>
          <w:sz w:val="24"/>
        </w:rPr>
      </w:pPr>
      <w:r>
        <w:rPr>
          <w:sz w:val="24"/>
        </w:rPr>
        <w:t>İl Özel İdaresi bütçe imkanlarının yetersizliği sebebiyle temin edilemeyen 500 adet konteynerin DMO’dan satın alınabilmesi için Çevre, Şehircilik ve İklim Değişikliği Bakanlığının “04.11.2024 tarih ve E-77100382-841.02.02-10840489 yazıları doğrultusunda” alınmak üzere hibe kapsamında tahsis etmiş olduğu 3.960.000,00.-TL. karşılığı DMO fiyatları üzerinden 425 adet konteynerin alınabilmesine yönelik İdaremiz adına yardımla ilgili konularda Kaymakam ve İl Özel İdaresi Genel Sekreter Vekili Ender Faruk UZUNOĞLU’na yetki verilmesine, yardımın tarafımıza tahsisi yapıldığı takdirde, İl Özel İdaresi Genel Sekreter Vekili veya görevlendireceği bir yetkili tarafından teslim alınmasına, alınan yardımın maksadı doğrultusunda kullanılmasına, yardımla ilgili Çevre, Şehircilik ve İklim Değişikliği Bakanlığı’na verilen taahhütname hükümlerinin yerine getirilmesine ve Bakanlıkça istenen bütün bilgi ve belgelerin gönd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11.2024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9:00Z</dcterms:created>
  <dc:creator>EXPER</dc:creator>
  <dc:description/>
  <dc:language>en-US</dc:language>
  <cp:lastModifiedBy>hasan hüseyin</cp:lastModifiedBy>
  <cp:lastPrinted>2017-11-23T15:33:00Z</cp:lastPrinted>
  <dcterms:modified xsi:type="dcterms:W3CDTF">2024-11-11T08:09:00Z</dcterms:modified>
  <cp:revision>2</cp:revision>
  <dc:subject/>
  <dc:title>T</dc:title>
</cp:coreProperties>
</file>