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ÇİM DÖNEMİ</w:t>
        <w:tab/>
        <w:tab/>
        <w:tab/>
        <w:t>: 2024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1. DÖNEMİN 8. TOPLANTISININ 9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11.11.2024 – 1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</w:t>
        <w:tab/>
        <w:tab/>
        <w:tab/>
        <w:tab/>
        <w:t>: 2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Hüseyin CEY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İP ÜYELER</w:t>
        <w:tab/>
        <w:tab/>
        <w:tab/>
        <w:t xml:space="preserve">: Onur ŞENCAN – Cemal PİLİÇ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İl Özel İdaresi Yol ve Ulaşım Hizmetleri Müdürlüğü 08.11.2024 tarih ve 34707 sayılı yazılarıyla; İlimiz köylerinde çevre kirliliğinin önlenmesi, köylerdeki fosseptiklerin çekilmesi ve kanalların temizlenmesinde kullanılmak üzere Çevre, Şehircilik ve İklim Değişikliği Bakanlığından hibe olarak 1 adet Kombine Vidanjör Üst Yapılı Kamyonun, 237 sayılı Taşıt Kanununun 10.maddesi kapsamında alınması hususunun İl Genel Meclisinde değerlendirilmesi istenmiştir. Konuyla ilgili yapılan görüş ve açıklamaların ardından oylamaya geçildi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Yapılan işari oylamada; İlimiz köylerinde çevre kirliliğinin önlenmesi, köylerdeki fosseptiklerin çekilmesi ve kanalların temizlenmesinde kullanılmak üzere ihtiyaç duyulan 1 adet Kombine Vidanjör Üst Yapılı Kamyonun, hibe olarak Çevre, Şehircilik ve İklim Değişikliği Bakanlığından “237 sayılı Taşıt Kanununun 10.maddesine göre” alınmasına mevcudun oybirliğiyle karar verildi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üseyin CEYLAN</w:t>
        <w:tab/>
        <w:tab/>
        <w:t xml:space="preserve">   </w:t>
        <w:tab/>
        <w:tab/>
        <w:t>Onur ŞENCAN</w:t>
        <w:tab/>
        <w:tab/>
        <w:t>Cemal PİLİÇ</w:t>
      </w:r>
    </w:p>
    <w:p>
      <w:pPr>
        <w:pStyle w:val="Normal"/>
        <w:jc w:val="both"/>
        <w:rPr/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11.11.2024 – 2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5:00Z</dcterms:created>
  <dc:creator>EXPER</dc:creator>
  <dc:description/>
  <dc:language>en-US</dc:language>
  <cp:lastModifiedBy>hasan hüseyin</cp:lastModifiedBy>
  <cp:lastPrinted>2017-11-23T15:33:00Z</cp:lastPrinted>
  <dcterms:modified xsi:type="dcterms:W3CDTF">2024-11-11T07:55:00Z</dcterms:modified>
  <cp:revision>3</cp:revision>
  <dc:subject/>
  <dc:title>T</dc:title>
</cp:coreProperties>
</file>