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5. BİRLEŞİMİ 1.OTURUMU</w:t>
      </w:r>
    </w:p>
    <w:p>
      <w:pPr>
        <w:pStyle w:val="Normal"/>
        <w:rPr>
          <w:b/>
          <w:b/>
          <w:sz w:val="24"/>
        </w:rPr>
      </w:pPr>
      <w:r>
        <w:rPr>
          <w:b/>
          <w:sz w:val="24"/>
        </w:rPr>
        <w:t>TOPLANTI TARİHİ VE SAATİ</w:t>
        <w:tab/>
        <w:t>: 06.11.2024 – 10.00</w:t>
      </w:r>
    </w:p>
    <w:p>
      <w:pPr>
        <w:pStyle w:val="Normal"/>
        <w:rPr>
          <w:b/>
          <w:b/>
          <w:sz w:val="24"/>
        </w:rPr>
      </w:pPr>
      <w:r>
        <w:rPr>
          <w:b/>
          <w:sz w:val="24"/>
        </w:rPr>
        <w:t>KARAR NO</w:t>
        <w:tab/>
        <w:tab/>
        <w:tab/>
        <w:tab/>
        <w:t>: 23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de hayvancılık yapılan bölgelerde taşınabilir su oluklarına ihtiyaç duyulduğu belirtilerek, son yıllarda büyük ölçüde yaşanan kuraklık nedeniyle, dere yatakları ve çeşmelerdeki suların kesilmesinden kaynaklı tankerlerle araziye su taşıyan çiftçilere katkı olması amacıyla, taşınabilir oluk hakkında çalışma yapılması talep edilmiştir. Söz konusu talep İl Genel Meclisinin 07.10.2024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İl Özel İdare Yasasıyla, İl Özel İdaresine verilen görev ve sorumluluklar arasında tarım görevi de bulunmaktadır. İdarenin sorumlu bulunduğu köy yerleşim alanları ve tarım arazilerinde yapılan planlamalar ile hayvancılık kapsamında yapılan çalışmalara destek verilebilmektedir. 2024 Yılının çok kurak geçmesi nedeniyle akarsuların çekilmesinden kaynaklı olarak, taşınabilir hayvan içme suyu oluğu hakkında çalışma yapılması için verilen önerge gereği komisyon çalışması yapılmıştır.</w:t>
      </w:r>
    </w:p>
    <w:p>
      <w:pPr>
        <w:pStyle w:val="Normal"/>
        <w:ind w:firstLine="567"/>
        <w:jc w:val="both"/>
        <w:rPr>
          <w:sz w:val="24"/>
        </w:rPr>
      </w:pPr>
      <w:r>
        <w:rPr>
          <w:sz w:val="24"/>
        </w:rPr>
        <w:t>Bu çalışmada; 2024 Yılının çok kurak geçmesi ve akarsuların kesilmesi nedeniyle hayvancılık yapan çiftçilerin tankerlerle su taşıdığı, ancak bu imkanı olmayan çiftçilerin zor durumda kaldığı, aranan çözümlerde taşınabilir içme suyu oluklarına ihtiyaç duyulduğu anlaşılmıştır.</w:t>
      </w:r>
    </w:p>
    <w:p>
      <w:pPr>
        <w:pStyle w:val="Normal"/>
        <w:ind w:firstLine="567"/>
        <w:jc w:val="both"/>
        <w:rPr>
          <w:sz w:val="24"/>
        </w:rPr>
      </w:pPr>
      <w:r>
        <w:rPr>
          <w:sz w:val="24"/>
        </w:rPr>
        <w:t>Tarım İl Müdürlüğü genel idare kaynaklı olarak Karakeçili İlçesine bağlı köylere taşınabilir oluk temin ettiği ancak, diğer ilçelerde de bu çalışmaya ihtiyaç duyulduğu, İl Özel İdaresi 2024 yılı bütçesinde bu kapsamda kullanılmak üzere ayrılan bir ödeneğin olmadığı anlaşıldığından, 2025 yılı planlamalarına dahil edilerek gerekli çalışmaların yapılmasına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24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0:00Z</dcterms:created>
  <dc:creator>EXPER</dc:creator>
  <dc:description/>
  <dc:language>en-US</dc:language>
  <cp:lastModifiedBy>hasan hüseyin</cp:lastModifiedBy>
  <cp:lastPrinted>2024-11-06T15:59:00Z</cp:lastPrinted>
  <dcterms:modified xsi:type="dcterms:W3CDTF">2024-11-06T13:00:00Z</dcterms:modified>
  <cp:revision>2</cp:revision>
  <dc:subject/>
  <dc:title>T</dc:title>
</cp:coreProperties>
</file>