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2.11.2024 – 10.00</w:t>
      </w:r>
    </w:p>
    <w:p>
      <w:pPr>
        <w:pStyle w:val="Normal"/>
        <w:rPr>
          <w:b/>
          <w:b/>
          <w:sz w:val="24"/>
        </w:rPr>
      </w:pPr>
      <w:r>
        <w:rPr>
          <w:b/>
          <w:sz w:val="24"/>
        </w:rPr>
        <w:t>KARAR NO</w:t>
        <w:tab/>
        <w:tab/>
        <w:tab/>
        <w:tab/>
        <w:t>: 23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ne bağlı Hacıömersolaklısı-Takazlı-Çamurabatmaz Köyleri arasında bulunan 12 km.lik yolun, bütçe imkansızlıkları nedeniyle, bu güne kadar asfalt planlamalarına dahil edilemediği belirtilerek, grup yol kapsamında olan yolun, çok bozuk olması nedeniyle, asfalt planlamalarına dahil edilerek gerekli çalışmaların yapılması talep edilmiştir. Söz konusu talep İl Genel Meclisinin 04.10.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ortak kullanımında olan yol, içme suyu ve diğer ihtiyaçlar, yıl içinde planlanarak, bir sonraki yılda çalışmaları gerçekleştirilmektedir. Ancak; yıl içinde planlanamayan veya planladığı halde ödenek yetersizliği nedeniyle yapılamayan hizmetlerin gerçekleştirilmesi, İl Genel Meclisi Üyeleri tarafından verilen önergelerle gündeme getirilerek karara bağlanabilmektedir. Bu kapsamda verilen önergede; Keskin İlçesine bağlı Hacıömersolaklısı-Takazlı-Çamurabatmaz Köylerine ait 12 km. grup yol kapsamında olan yolun, çok bozuk olmasından kaynaklı olarak sağlıklı kullanılamadığı, kısa zaman içinde asfalt planlamalarına dahil edilmesi istenmiştir. Önerge gereği yerinde inceleme yapılmış, yolun kullanılamaz durumda olduğu, ancak bütçe imkansızlıkları nedeniyle 2024 yılı içinde yapılma imkanının olmadığı yapılan çalışmadan anlaşılmıştır.</w:t>
      </w:r>
    </w:p>
    <w:p>
      <w:pPr>
        <w:pStyle w:val="Normal"/>
        <w:ind w:firstLine="567"/>
        <w:jc w:val="both"/>
        <w:rPr>
          <w:sz w:val="24"/>
        </w:rPr>
      </w:pPr>
      <w:r>
        <w:rPr>
          <w:sz w:val="24"/>
        </w:rPr>
        <w:t>İlimiz Keskin İlçesine bağlı Hacıömersolaklısı-Takazlı-Çamurabatmaz Köylerine ait 12 km. grup yol kapsamında olan yolun, 2024 yılı içinde asfalt yapılma imkanı olmadığından, İl Özel İdaresi 2025 Yılı Performans Programında değerlendirilerek planlamalar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1.2024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2:00Z</dcterms:created>
  <dc:creator>EXPER</dc:creator>
  <dc:description/>
  <dc:language>en-US</dc:language>
  <cp:lastModifiedBy>hasan hüseyin</cp:lastModifiedBy>
  <cp:lastPrinted>2024-11-04T08:30:00Z</cp:lastPrinted>
  <dcterms:modified xsi:type="dcterms:W3CDTF">2024-11-04T05:32:00Z</dcterms:modified>
  <cp:revision>2</cp:revision>
  <dc:subject/>
  <dc:title>T</dc:title>
</cp:coreProperties>
</file>