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8. TOPLANTISININ 1. BİRLEŞİMİ 1.OTURUMU</w:t>
      </w:r>
    </w:p>
    <w:p>
      <w:pPr>
        <w:pStyle w:val="Normal"/>
        <w:rPr>
          <w:b/>
          <w:b/>
          <w:sz w:val="24"/>
        </w:rPr>
      </w:pPr>
      <w:r>
        <w:rPr>
          <w:b/>
          <w:sz w:val="24"/>
        </w:rPr>
        <w:t>TOPLANTI TARİHİ VE SAATİ</w:t>
        <w:tab/>
        <w:t>: 01.11.2024 – 10.00</w:t>
      </w:r>
    </w:p>
    <w:p>
      <w:pPr>
        <w:pStyle w:val="Normal"/>
        <w:rPr>
          <w:b/>
          <w:b/>
          <w:sz w:val="24"/>
        </w:rPr>
      </w:pPr>
      <w:r>
        <w:rPr>
          <w:b/>
          <w:sz w:val="24"/>
        </w:rPr>
        <w:t>KARAR NO</w:t>
        <w:tab/>
        <w:tab/>
        <w:tab/>
        <w:tab/>
        <w:t>: 230</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Naci TÜRKMENOĞLU – Güner TAŞ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Emlak ve İstimlak Müdürlüğü 28.10.2024 tarih ve 34325 sayılı yazılarıyla; Mülkiyeti İl Özel İdaresine ait İlimiz Merkez Karşıyaka Mahallesi 4470 ada 1 parselde kayıtlı 12.136,00 m</w:t>
      </w:r>
      <w:r>
        <w:rPr>
          <w:sz w:val="24"/>
          <w:vertAlign w:val="superscript"/>
        </w:rPr>
        <w:t>2</w:t>
      </w:r>
      <w:r>
        <w:rPr>
          <w:sz w:val="24"/>
        </w:rPr>
        <w:t xml:space="preserve"> yüzölçümlü ve Yahşihan İlçesi Erenler Mahallesi 2504 ada 2 parselde kayıtlı üzerinde Kırıkkale İl Özel İdaresi Hizmet Binasının bulunduğu Maliye Hazinesi 3.492,23 m</w:t>
      </w:r>
      <w:r>
        <w:rPr>
          <w:sz w:val="24"/>
          <w:vertAlign w:val="superscript"/>
        </w:rPr>
        <w:t>2</w:t>
      </w:r>
      <w:r>
        <w:rPr>
          <w:sz w:val="24"/>
        </w:rPr>
        <w:t xml:space="preserve"> hissesi olan hisseyle İl Özel İdaresine ait Balışeyh İlçesi Balışeyh Mahallesi 913 ada 1 parselde kayıtlı üzerinde Beton Santralinin bulunduğu taşınmaz ve Yahşihan İlçesi Mahmutlarşarklısı Köyü 152 ada 13 parselde kayıtlı ham toprak vasfındaki 68.387,56 m</w:t>
      </w:r>
      <w:r>
        <w:rPr>
          <w:sz w:val="24"/>
          <w:vertAlign w:val="superscript"/>
        </w:rPr>
        <w:t>2</w:t>
      </w:r>
      <w:r>
        <w:rPr>
          <w:sz w:val="24"/>
        </w:rPr>
        <w:t>’lik taşınmazla karşılıklı trampa yapılması hususunun, 5302 sayılı İl Özel İdaresi Kanununun 10.maddesi (f)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szCs w:val="24"/>
        </w:rPr>
        <w:t>Yapılan işari oylamada; Mülkiyeti İl Özel İdaresine ait İlimiz Merkez Karşıyaka Mahallesi 4470 ada 1 parselde kayıtlı 12.136,00 m</w:t>
      </w:r>
      <w:r>
        <w:rPr>
          <w:sz w:val="24"/>
          <w:szCs w:val="24"/>
          <w:vertAlign w:val="superscript"/>
        </w:rPr>
        <w:t>2</w:t>
      </w:r>
      <w:r>
        <w:rPr>
          <w:sz w:val="24"/>
          <w:szCs w:val="24"/>
        </w:rPr>
        <w:t xml:space="preserve"> taşınmaz ile Milli Emlak Müdürlüğüne ait üzerinde İl Özel İdaresi Hizmet Binasının bulunduğu Yahşihan İlçesi Erenler Mahallesi 2504 ada 2 parselde kayıtlı 3.492,23 m</w:t>
      </w:r>
      <w:r>
        <w:rPr>
          <w:sz w:val="24"/>
          <w:szCs w:val="24"/>
          <w:vertAlign w:val="superscript"/>
        </w:rPr>
        <w:t>2</w:t>
      </w:r>
      <w:r>
        <w:rPr>
          <w:sz w:val="24"/>
          <w:szCs w:val="24"/>
        </w:rPr>
        <w:t>’lik hisse, İl Özel İdaresine ait üzerinde Beton Santralinin bulunduğu Balışeyh İlçesi Balışeyh Mahallesi 913 ada 1 parselde kayıtlı taşınmazın tamamı ve Yahşihan İlçesi Mahmutlarşarklısı Köyü 152 ada 13 parsel üzerinde bulunan ham toprak vasfındaki 68.387,56 m</w:t>
      </w:r>
      <w:r>
        <w:rPr>
          <w:sz w:val="24"/>
          <w:szCs w:val="24"/>
          <w:vertAlign w:val="superscript"/>
        </w:rPr>
        <w:t>2</w:t>
      </w:r>
      <w:r>
        <w:rPr>
          <w:sz w:val="24"/>
          <w:szCs w:val="24"/>
        </w:rPr>
        <w:t>’lik taşınmazla trampa edilmesi talebinin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Naci TÜRKMENOĞLU</w:t>
        <w:tab/>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11.2024 – 23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4:57:00Z</dcterms:created>
  <dc:creator>EXPER</dc:creator>
  <dc:description/>
  <cp:keywords/>
  <dc:language>en-US</dc:language>
  <cp:lastModifiedBy>hasan hüseyin</cp:lastModifiedBy>
  <cp:lastPrinted>2024-11-04T09:51:00Z</cp:lastPrinted>
  <dcterms:modified xsi:type="dcterms:W3CDTF">2024-11-04T06:52:00Z</dcterms:modified>
  <cp:revision>3</cp:revision>
  <dc:subject/>
  <dc:title>T</dc:title>
</cp:coreProperties>
</file>