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İL GENEL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ÇİM DÖNEMİ</w:t>
        <w:tab/>
        <w:tab/>
        <w:tab/>
        <w:t>: 2024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1. DÖNEMİN 8. TOPLANTISININ 1. BİRLEŞİMİ 1.OTURU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 TARİHİ VE SAATİ</w:t>
        <w:tab/>
        <w:t>: 01.11.2024 – 10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 NO</w:t>
        <w:tab/>
        <w:tab/>
        <w:tab/>
        <w:tab/>
        <w:t>: 2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>: Hüseyin CEY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İP ÜYELER</w:t>
        <w:tab/>
        <w:tab/>
        <w:tab/>
        <w:t xml:space="preserve">: Naci TÜRKMENOĞLU – Güner TAŞ </w:t>
      </w:r>
      <w:r>
        <w:rPr>
          <w:b/>
        </w:rPr>
        <w:t>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  A  R  A  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İl Özel İdaresi Yol ve Ulaşım Hizmetleri Müdürlüğü yazılarıyla; İl Özel İdaresi hizmetlerinde kullanılmak üzere ihtiyaç duyulan 1 adet Asfalt Satih Kaplama (Kombi) Kamyonunun DMO aracılığıyla teşvikli olarak alınmasına yönelik, İl Genel Meclisinin 07.10.2024 tarih ve 223 Nolu Kararında tashih yapılması, kararın </w:t>
      </w:r>
      <w:r>
        <w:rPr>
          <w:b/>
          <w:sz w:val="24"/>
        </w:rPr>
        <w:t>“İl Özel İdaresi makine parkı ihtiyacı olan ve 2024 yılı bütçe imkanları ile 1 adet Asfalt Satih Kaplama (Kombi) Kamyonunun teşvikli olarak DMO aracılığı ile alınması; Alınacak kamyonun makine indirim hakkı olan işlerde kullanmak üzere İdaremiz İşletmesi olan Çeşnigir A.Ş. aktifine kaydedilerek kullanılması”</w:t>
      </w:r>
      <w:r>
        <w:rPr>
          <w:sz w:val="24"/>
        </w:rPr>
        <w:t xml:space="preserve"> şeklinde düzeltilmesini istemiştir. Konuyla ilgili açıklama yapılmış ve görüşler alındıktan sonra oylamaya geçilmiştir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Yapılan işari oylamada; İl Özel İdaresi hizmetlerinde kullanılmak üzere ihtiyaç duyulan 1 adet Asfalt Satih Kaplama (Kombi) Kamyonunun DMO aracılığıyla teşvikli olarak alınmasına “237 sayılı Taşıt Kanununun 10.maddesine göre” alınacak kamyonun makine indirim hakkı olan işlerde kullanmak üzere İdaremiz İşletmesi olan </w:t>
      </w:r>
      <w:r>
        <w:rPr>
          <w:sz w:val="24"/>
          <w:szCs w:val="24"/>
        </w:rPr>
        <w:t>Çeşnigir Yöresel Ürünler Üretim Pazarlama ve Personel Hizmetleri</w:t>
      </w:r>
      <w:r>
        <w:rPr>
          <w:sz w:val="24"/>
        </w:rPr>
        <w:t xml:space="preserve"> A.Ş. aktifine kaydedilerek kullanılmasına</w:t>
      </w:r>
      <w:r>
        <w:rPr>
          <w:b/>
          <w:sz w:val="24"/>
        </w:rPr>
        <w:t xml:space="preserve"> </w:t>
      </w:r>
      <w:r>
        <w:rPr>
          <w:sz w:val="24"/>
        </w:rPr>
        <w:t>mevcudun oybirliğiyle karar verild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 xml:space="preserve">          </w:t>
        <w:tab/>
        <w:t>KÂTİP ÜYE</w:t>
        <w:tab/>
        <w:t xml:space="preserve">            </w:t>
        <w:tab/>
        <w:t xml:space="preserve">KÂTİP ÜYE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üseyin CEYLAN</w:t>
        <w:tab/>
        <w:tab/>
        <w:t xml:space="preserve">   </w:t>
        <w:tab/>
        <w:tab/>
        <w:t>Naci TÜRKMENOĞLU</w:t>
        <w:tab/>
        <w:t>Güner TAŞ</w:t>
      </w:r>
    </w:p>
    <w:p>
      <w:pPr>
        <w:pStyle w:val="Normal"/>
        <w:jc w:val="both"/>
        <w:rPr/>
      </w:pPr>
      <w:r>
        <w:rPr>
          <w:b/>
          <w:sz w:val="24"/>
        </w:rPr>
        <w:t>İl Genel Meclisi Üyesi</w:t>
        <w:tab/>
        <w:tab/>
        <w:tab/>
        <w:t>İl Genel Meclisi Üyesi</w:t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ve No</w:t>
        <w:tab/>
        <w:t>: 01.11.2024 – 2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lim Tarihi ve No</w:t>
        <w:tab/>
        <w:t>: …. / .... / ......... - ..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lim Alan</w:t>
        <w:tab/>
        <w:tab/>
        <w:t>: 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mzası</w:t>
        <w:tab/>
        <w:tab/>
        <w:tab/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9:06:00Z</dcterms:created>
  <dc:creator>EXPER</dc:creator>
  <dc:description/>
  <cp:keywords/>
  <dc:language>en-US</dc:language>
  <cp:lastModifiedBy>hasan hüseyin</cp:lastModifiedBy>
  <cp:lastPrinted>2024-11-04T15:02:00Z</cp:lastPrinted>
  <dcterms:modified xsi:type="dcterms:W3CDTF">2024-11-04T12:50:00Z</dcterms:modified>
  <cp:revision>6</cp:revision>
  <dc:subject/>
  <dc:title>T</dc:title>
</cp:coreProperties>
</file>