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24 – 11.00</w:t>
      </w:r>
    </w:p>
    <w:p>
      <w:pPr>
        <w:pStyle w:val="Normal"/>
        <w:rPr>
          <w:b/>
          <w:b/>
          <w:sz w:val="24"/>
        </w:rPr>
      </w:pPr>
      <w:r>
        <w:rPr>
          <w:b/>
          <w:sz w:val="24"/>
        </w:rPr>
        <w:t>KARAR NO</w:t>
        <w:tab/>
        <w:tab/>
        <w:tab/>
        <w:tab/>
        <w:t>: 22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hayvancılık yapılan bölgelerde taşınabilir su oluklarına ihtiyaç duyulduğu belirtilerek, son yıllarda büyük ölçüde yaşanan kuraklık nedeniyle, dere yatakları ve çeşmelerdeki suların kesilmesinden kaynaklı tankerlerle araziye su taşıyan çiftçilere katkı olması amacıyla, taşınabilir oluk hakk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Son yıllarda büyük ölçüde yaşanan kuraklık nedeniyle, dere yatakları ve çeşmelerdeki suların kesilmesinden kaynaklı olarak, İlimizde hayvancılık yapılan bölgelerde taşınabilir su oluklarına ihtiyaç duyulmaktadır. Tankerlerle araziye su taşıyan çiftçilere katkı olması amacıyla, taşınabilir oluk hakkında çalışma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4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2:00Z</dcterms:created>
  <dc:creator>EXPER</dc:creator>
  <dc:description/>
  <dc:language>en-US</dc:language>
  <cp:lastModifiedBy>hasan hüseyin</cp:lastModifiedBy>
  <cp:lastPrinted>2024-10-08T10:22:00Z</cp:lastPrinted>
  <dcterms:modified xsi:type="dcterms:W3CDTF">2024-10-08T07:22:00Z</dcterms:modified>
  <cp:revision>2</cp:revision>
  <dc:subject/>
  <dc:title>T</dc:title>
</cp:coreProperties>
</file>