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2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03.10.2024 tarih ve 33643 sayılı yazılarıyla; İl Özel İdaresi hizmetlerinde kullanılmak üzere ihtiyaç duyulan ve 2024 yılı bütçe imkanları doğrultusunda, teşvikli olarak DMO aracılığıyla alınacak 1 adet Asfalt Sathi Kaplama (Kombi) Kamyonunun, İl Özel İdaresi şirketi olan, Çeşnigir Yöresel Ürünler ve Üretim Pazarlama ve Personel Hizmetleri A.Ş.ne İl Özel İdaresi işleri dışında talep edilmesi durumunda kiraya verilmesi tahsis edilmesi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hizmetlerinde kullanılmak üzere ihtiyaç duyulan ve 2024 yılı bütçe imkanları doğrultusunda, teşvikli olarak DMO aracılığıyla alınacak 1 adet Asfalt Sathi Kaplama (Kombi) Kamyonunun “alınacak olan makine indirim hakkı olan işlerde kullanılmak üzere İdaremiz iktisadi işletmesi olan Çeşnigir Yöresel Ürünler ve Üretim Pazarlama ve Personel Hizmetleri A.Ş.ne aktifine kayded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4:00Z</dcterms:created>
  <dc:creator>EXPER</dc:creator>
  <dc:description/>
  <cp:keywords/>
  <dc:language>en-US</dc:language>
  <cp:lastModifiedBy>hasan hüseyin</cp:lastModifiedBy>
  <cp:lastPrinted>2024-10-15T09:05:00Z</cp:lastPrinted>
  <dcterms:modified xsi:type="dcterms:W3CDTF">2024-10-15T06:12:00Z</dcterms:modified>
  <cp:revision>7</cp:revision>
  <dc:subject/>
  <dc:title>T</dc:title>
</cp:coreProperties>
</file>