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5. BİRLEŞİMİ 1.OTURUMU</w:t>
      </w:r>
    </w:p>
    <w:p>
      <w:pPr>
        <w:pStyle w:val="Normal"/>
        <w:rPr>
          <w:b/>
          <w:b/>
          <w:sz w:val="24"/>
        </w:rPr>
      </w:pPr>
      <w:r>
        <w:rPr>
          <w:b/>
          <w:sz w:val="24"/>
        </w:rPr>
        <w:t>TOPLANTI TARİHİ VE SAATİ</w:t>
        <w:tab/>
        <w:t>: 07.10.2024 – 11.00</w:t>
      </w:r>
    </w:p>
    <w:p>
      <w:pPr>
        <w:pStyle w:val="Normal"/>
        <w:rPr>
          <w:b/>
          <w:b/>
          <w:sz w:val="24"/>
        </w:rPr>
      </w:pPr>
      <w:r>
        <w:rPr>
          <w:b/>
          <w:sz w:val="24"/>
        </w:rPr>
        <w:t>KARAR NO</w:t>
        <w:tab/>
        <w:tab/>
        <w:tab/>
        <w:tab/>
        <w:t>: 22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Yol ve Ulaşım Hizmetleri Müdürlüğü 03.10.2024 tarih ve 33643 sayılı yazılarıyla; İl Özel İdaresi hizmetlerinde kullanılmak üzere 1 adet Asfalt Sathi Kaplama (Kombi) Kamyonunun teşvikli olarak DMO aracılığı ile alınması hususunun “237 sayılı Taşıt Kanununun 10.maddesi kapsamında” İl Genel Meclisinde değerlendirilmesi istenmiştir.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makine parkında bulunan iş makinaları, kamyon ve diğer araçların büyük bölümünün ekonomik ömrünü doldurması nedeniyle, iş kaybı haricinde, tamir, bakım ve onarım için büyük çapta kaynak harcandığı, hizmetin daha sağlıklı ve daha verimli yürütülmesi için, İl Özel İdare bütçe imkanları zorlanarak, acil ihtiyaç duyulan iş makinesi, kamyon ve diğer araçların alımı planlamalara dahil edilmektedir.</w:t>
      </w:r>
    </w:p>
    <w:p>
      <w:pPr>
        <w:pStyle w:val="Normal"/>
        <w:ind w:firstLine="567"/>
        <w:jc w:val="both"/>
        <w:rPr/>
      </w:pPr>
      <w:r>
        <w:rPr>
          <w:sz w:val="24"/>
        </w:rPr>
        <w:t xml:space="preserve">2024 Yılının son günlerine geldiğimiz şu günlerde, bu kapsamda yapılan çalışmalarda, 1 adet Asfalt Sathi Kaplama (Kombi) Kamyonun alınması İl Genel Meclisi gündemine getirilmiştir. Teklif değerlendirilmiş, talep edilen 1 adet Asfalt Sathi Kaplama (Kombi) Kamyon Aracının alınması halinde, hizmetin daha sağlıklı ve zamanında yürütüleceği, akaryakıt, tamir bakım ve diğer giderlerden tasarruf edilebileceği hususunda görüş birliğine varılmış olmakla beraber, alımın gerçekleştirilmesinde idare açısından fayda görülmüştür.  </w:t>
      </w:r>
    </w:p>
    <w:p>
      <w:pPr>
        <w:pStyle w:val="Normal"/>
        <w:ind w:firstLine="567"/>
        <w:jc w:val="both"/>
        <w:rPr>
          <w:sz w:val="24"/>
        </w:rPr>
      </w:pPr>
      <w:r>
        <w:rPr>
          <w:sz w:val="24"/>
        </w:rPr>
        <w:t>İl Özel İdaresince planlanan hizmetlerin yürütülmesinde kullanılmak üzere, 1 adet Asfalt Sathi Kaplama (Kombi) Kamyon Aracının Devlet Malzeme Ofisinden teşvikli olarak alınmasına “237 Sayılı Taşıt Kanununun 10.Maddesine göre” bedelinin İl Özel İdare Bütçesinden karşılan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0.2024 – 2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45:00Z</dcterms:created>
  <dc:creator>EXPER</dc:creator>
  <dc:description/>
  <cp:keywords/>
  <dc:language>en-US</dc:language>
  <cp:lastModifiedBy>hasan hüseyin</cp:lastModifiedBy>
  <cp:lastPrinted>2024-10-08T09:26:00Z</cp:lastPrinted>
  <dcterms:modified xsi:type="dcterms:W3CDTF">2024-10-08T06:26:00Z</dcterms:modified>
  <cp:revision>4</cp:revision>
  <dc:subject/>
  <dc:title>T</dc:title>
</cp:coreProperties>
</file>