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24 – 11.00</w:t>
      </w:r>
    </w:p>
    <w:p>
      <w:pPr>
        <w:pStyle w:val="Normal"/>
        <w:rPr>
          <w:b/>
          <w:b/>
          <w:sz w:val="24"/>
        </w:rPr>
      </w:pPr>
      <w:r>
        <w:rPr>
          <w:b/>
          <w:sz w:val="24"/>
        </w:rPr>
        <w:t>KARAR NO</w:t>
        <w:tab/>
        <w:tab/>
        <w:tab/>
        <w:tab/>
        <w:t>: 22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illi Eğitimi bağlı ilk ve orta öğrenim kurumlarında özel eğitim kurumlarının aksine, öğrencilerin sportif faaliyetlerini sürdürmeleri için yeterli imkan ve spor salonu gibi birimlerin bulunmadığı, bu haliyle eğitimde fırsat eşitliğinin sağlanması ve daha çok merkeze uzak okullarda ihtiyaca cevap verilmesi açısından, eğitim kurumları üzerinde araştırma yapılarak, okullarda spor salonu ve benzer birimler hakkında bilgi verilmesini, spor salonu bulunmayan okullarda bahçe bölümünde spora elverişli düzenlemelerin yapılması talep edilmiştir. Söz konusu talep İl Genel Meclisinin 06.09.2024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okullarda araştırma yapılarak spor salonu ve benzer birimleri bulunmayan okullarda, bahçe bölümlerinde spora elverişli düzenlemelerin yapılması talebine ait bilgi amaçlı hazırlanan “Eğitim Kültür ve Sosyal Hizmetler Komisyon Raporu” mevcudun oybirliğiyle kabul ed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24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8:00Z</dcterms:created>
  <dc:creator>EXPER</dc:creator>
  <dc:description/>
  <cp:keywords/>
  <dc:language>en-US</dc:language>
  <cp:lastModifiedBy>hasan hüseyin</cp:lastModifiedBy>
  <cp:lastPrinted>2024-10-08T09:25:00Z</cp:lastPrinted>
  <dcterms:modified xsi:type="dcterms:W3CDTF">2024-10-08T06:26:00Z</dcterms:modified>
  <cp:revision>3</cp:revision>
  <dc:subject/>
  <dc:title>T</dc:title>
</cp:coreProperties>
</file>