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7. TOPLANTISININ 5. BİRLEŞİMİ 1.OTURUMU</w:t>
      </w:r>
    </w:p>
    <w:p>
      <w:pPr>
        <w:pStyle w:val="Normal"/>
        <w:rPr>
          <w:b/>
          <w:b/>
          <w:sz w:val="24"/>
        </w:rPr>
      </w:pPr>
      <w:r>
        <w:rPr>
          <w:b/>
          <w:sz w:val="24"/>
        </w:rPr>
        <w:t>TOPLANTI TARİHİ VE SAATİ</w:t>
        <w:tab/>
        <w:t>: 07.10.2024 – 11.00</w:t>
      </w:r>
    </w:p>
    <w:p>
      <w:pPr>
        <w:pStyle w:val="Normal"/>
        <w:rPr>
          <w:b/>
          <w:b/>
          <w:sz w:val="24"/>
        </w:rPr>
      </w:pPr>
      <w:r>
        <w:rPr>
          <w:b/>
          <w:sz w:val="24"/>
        </w:rPr>
        <w:t>KARAR NO</w:t>
        <w:tab/>
        <w:tab/>
        <w:tab/>
        <w:tab/>
        <w:t>: 220</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2024 – 2025 Eğitim Öğretim Yılının yakın zamanda başlayacağından, okullarda çevre ve sağlığa dayalı bir çalışma olup olmadığı, yıl içerisinde salgınlara karşı bir çalışma veya aşılama takviminin olup olmadığı hususlarında komisyon çalışması yapılarak İl Genel Meclisinin bilgilendirilmesi talep edilmiştir. Söz konusu talep İl Genel Meclisinin 05.09.2024 tarihli toplantısında incelenip değerlendirilmek üzere Çevre ve Sağ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bilgi amaçlı hazırlan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2024 – 2025 Eğitim Öğretim Yılının yakın zamanda başlayacağından, okullarda çevre ve sağlığa dayalı bir çalışma olup olmadığı, yıl içerisinde salgınlara karşı bir çalışma veya aşılama takviminin olup olmadığı hususlarında komisyon çalışması yapılarak İl Genel Meclisinin Bilgilendirilmesi talebine ait bilgi amaçlı hazırlanan “Çevre ve Sağlık Komisyon Raporu” mevcudun oybirliğiyle kabul ed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10.2024 – 22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22:00Z</dcterms:created>
  <dc:creator>EXPER</dc:creator>
  <dc:description/>
  <cp:keywords/>
  <dc:language>en-US</dc:language>
  <cp:lastModifiedBy>hasan hüseyin</cp:lastModifiedBy>
  <cp:lastPrinted>2024-10-08T09:24:00Z</cp:lastPrinted>
  <dcterms:modified xsi:type="dcterms:W3CDTF">2024-10-08T06:25:00Z</dcterms:modified>
  <cp:revision>3</cp:revision>
  <dc:subject/>
  <dc:title>T</dc:title>
</cp:coreProperties>
</file>