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pPr>
      <w:r>
        <w:rPr>
          <w:b/>
          <w:sz w:val="24"/>
        </w:rPr>
        <w:t>SEÇİM DÖNEMİ</w:t>
        <w:tab/>
        <w:tab/>
        <w:tab/>
        <w:t>: 2024</w:t>
        <w:tab/>
        <w:tab/>
        <w:tab/>
        <w:tab/>
        <w:tab/>
        <w:tab/>
        <w:tab/>
      </w:r>
    </w:p>
    <w:p>
      <w:pPr>
        <w:pStyle w:val="Normal"/>
        <w:rPr/>
      </w:pPr>
      <w:r>
        <w:rPr>
          <w:b/>
          <w:sz w:val="24"/>
        </w:rPr>
        <w:t>1. DÖNEMİN 7. TOPLANTISININ 5. BİRLEŞİMİ 1.OTURUMU</w:t>
      </w:r>
    </w:p>
    <w:p>
      <w:pPr>
        <w:pStyle w:val="Normal"/>
        <w:rPr>
          <w:b/>
          <w:b/>
          <w:sz w:val="24"/>
        </w:rPr>
      </w:pPr>
      <w:r>
        <w:rPr>
          <w:b/>
          <w:sz w:val="24"/>
        </w:rPr>
        <w:t>TOPLANTI TARİHİ VE SAATİ</w:t>
        <w:tab/>
        <w:t>: 07.10.2024 – 11.00</w:t>
      </w:r>
    </w:p>
    <w:p>
      <w:pPr>
        <w:pStyle w:val="Normal"/>
        <w:rPr>
          <w:b/>
          <w:b/>
          <w:sz w:val="24"/>
        </w:rPr>
      </w:pPr>
      <w:r>
        <w:rPr>
          <w:b/>
          <w:sz w:val="24"/>
        </w:rPr>
        <w:t>KARAR NO</w:t>
        <w:tab/>
        <w:tab/>
        <w:tab/>
        <w:tab/>
        <w:t>: 219</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ler ile İlimiz Çelebi İlçesi Karahacılı Köyünde su saatlerini toplama odasının çukurda olması ve odanın suyun içerisinde kalması nedeniyle, hizmetin daha verimli yürütülmesi için sayaç toplama odasının yükseltilmesi ve yenilenmesi ile Yahşihan İlçesi Kılıçlar Köyü Şehit Türker Mahallesi ile Seyit Ali Mahallesi arasında bulunan bölgede kuraklık nedeniyle yaşanan içme suyu ihtiyacının karşılanması için gerekli çalışmaların yapılması talep edilmiştir. Söz konusu talepler İl Genel Meclisinin 03.09.2024 ve 05.09.2024 tarihli toplantılar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pPr>
      <w:r>
        <w:rPr>
          <w:sz w:val="24"/>
        </w:rPr>
        <w:t xml:space="preserve">Yapılan işari oylamada; İl Özel İdaresi sorumluluk alanında bulunan köylerin alt yapı çalışmalarından olan, ancak bütçe çalışmalarında planlamalara dahil edilemeyen, köyün ortak kullanımında bulunan, hizmetler İl Genel Meclisi Üyeleri tarafından verilen önergelerle gündeme getirilebilmektedir. Bu kapsamda verilen önergelerde; Çelebi İlçesine bağlı Karahacılı Köyü içme suyu sayaç odalarında çalışma yapılması ve Yahşihan İlçesi Kılıçlar Köyü Şehit Türker Mahallesi ile Seyit Ali Mahallesi arasında bulunan evlerde oluşan içme suyu sıkıntısının giderilmesi talep edilmiştir. </w:t>
      </w:r>
    </w:p>
    <w:p>
      <w:pPr>
        <w:pStyle w:val="Normal"/>
        <w:ind w:firstLine="567"/>
        <w:jc w:val="both"/>
        <w:rPr/>
      </w:pPr>
      <w:r>
        <w:rPr>
          <w:sz w:val="24"/>
        </w:rPr>
        <w:t>Verilen önergeler gereği yerinde incelemeler yapılmış, Çelebi İlçesi Karahacılı Köyü içme suyu sayaç odası kotunun düşük olmasından kaynaklı olarak, sayaçların su içinde kaldığı, bu durumun önüne geçilmesi için çalışma yapılmasına ihtiyaç olduğu, Yahşihan İlçesi Kılıçlar Köyü Şehit Türker Mahallesi ve Seyit Ali Mahallesi arasında bulunan evlerin, yeterince içme suyu alamadığı, ihtiyacın karşılanması için çalışma yapılması gerektiği yapılan çalışmadan anlaşılmıştır.</w:t>
      </w:r>
    </w:p>
    <w:p>
      <w:pPr>
        <w:pStyle w:val="Normal"/>
        <w:ind w:firstLine="567"/>
        <w:jc w:val="both"/>
        <w:rPr>
          <w:sz w:val="24"/>
        </w:rPr>
      </w:pPr>
      <w:r>
        <w:rPr>
          <w:sz w:val="24"/>
        </w:rPr>
        <w:t xml:space="preserve">İl Özel İdaresi sorumluluk alanında bulunan Çelebi İlçesi Karahacılı Köyü sayaç odalarına dolan suyun önlenmesi ve Yahşihan İlçesi Kılıçlar Köyü Şehit Türker Mahallesi ile Seyit Ali Mahallesi arasında bulunan evlerde yaşanan su sıkıntısının aşılması için İl Özel İdaresi Teknik Elemanlarınca inceleme yapılmasına, belirlenecek çalışmaların 2024 planlamalarına dahil edilmesine “5302 sayılı İl Özel İdaresi Kanununun 10.maddesi (a) fıkrasına göre” mevcudun oybirliğiyle karar verildi.      </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0.2024 – 21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15:00Z</dcterms:created>
  <dc:creator>EXPER</dc:creator>
  <dc:description/>
  <cp:keywords/>
  <dc:language>en-US</dc:language>
  <cp:lastModifiedBy>hasan hüseyin</cp:lastModifiedBy>
  <cp:lastPrinted>2024-10-08T09:23:00Z</cp:lastPrinted>
  <dcterms:modified xsi:type="dcterms:W3CDTF">2024-10-08T06:23:00Z</dcterms:modified>
  <cp:revision>3</cp:revision>
  <dc:subject/>
  <dc:title>T</dc:title>
</cp:coreProperties>
</file>