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4. BİRLEŞİMİ 1.OTURUMU</w:t>
      </w:r>
    </w:p>
    <w:p>
      <w:pPr>
        <w:pStyle w:val="Normal"/>
        <w:rPr>
          <w:b/>
          <w:b/>
          <w:sz w:val="24"/>
        </w:rPr>
      </w:pPr>
      <w:r>
        <w:rPr>
          <w:b/>
          <w:sz w:val="24"/>
        </w:rPr>
        <w:t>TOPLANTI TARİHİ VE SAATİ</w:t>
        <w:tab/>
        <w:t>: 04.10.2024 – 10.00</w:t>
      </w:r>
    </w:p>
    <w:p>
      <w:pPr>
        <w:pStyle w:val="Normal"/>
        <w:rPr>
          <w:b/>
          <w:b/>
          <w:sz w:val="24"/>
        </w:rPr>
      </w:pPr>
      <w:r>
        <w:rPr>
          <w:b/>
          <w:sz w:val="24"/>
        </w:rPr>
        <w:t>KARAR NO</w:t>
        <w:tab/>
        <w:tab/>
        <w:tab/>
        <w:tab/>
        <w:t>: 218</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Onur ŞENCAN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ç Anadolu Bölgesine bağlı kentlerde olduğu gibi İlimize bağlı köylerde de özellikle genç nüfusun büyük şehirlere yoğun göçün söz konusu olduğu belirtilerek, İlimizde en çok göç veren ve en çok göç alan ilçelerin hangileri olduğu, özellikle köy nüfuslarının azalma sebeplerinin neler olduğu, göçü önlemek için ne gibi çalışmaların yapılabileceği, göçü önlemek ve nüfusu sabit tutmak için ne gibi teşviklerin verilebileceği ve ne gibi hizmetleri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çe Anadolu Bölgesine bağlı kentlerde olduğu gibi İlimizde de genç nüfusun şehirlere göçü nedeniyle, İlimizde en çok göç veren ve en çok göç alan ilçelerin hangileri olduğu, köy nüfuslarının azalma sebeplerinin neler olduğu, göçü önlemek için ne gibi çalışmaların yapılabileceği, göçü önlemek ve nüfusu sabit tutmak için ne gibi teşviklerin verilebileceği ve ne gibi hizmetlerin yapıldığı hususlarında araştırma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Onur ŞENCAN</w:t>
        <w:tab/>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4 – 2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1:00Z</dcterms:created>
  <dc:creator>EXPER</dc:creator>
  <dc:description/>
  <dc:language>en-US</dc:language>
  <cp:lastModifiedBy>hasan hüseyin</cp:lastModifiedBy>
  <cp:lastPrinted>2024-10-07T09:00:00Z</cp:lastPrinted>
  <dcterms:modified xsi:type="dcterms:W3CDTF">2024-10-07T06:01:00Z</dcterms:modified>
  <cp:revision>2</cp:revision>
  <dc:subject/>
  <dc:title>T</dc:title>
</cp:coreProperties>
</file>