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1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 genelinde olduğu gibi İlimiz Milli Eğitim Müdürlüğü bünyesinde yer alan okullarda, temizlik işlerinde aksaklık ve eksikliklerin bulunduğunun gözlemlendiği belirtilerek, gerekli incelemelerin yapılarak söz konusu eksikliklerin giderilmesi hususunda nasıl bir çalışma yürütülebileceği ve sorunun çözümü noktasında araştırma yapılması talep edilmiştir. Verilen önerge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 genelinde olduğu gibi İlimizde de Milli Eğitim Müdürlüğü bünyesinde yer alan okullarda, temizlik işlerinde aksaklık bulunması kapsamında, gerekli incelemelerin yapılarak, söz konusu eksikliklerin giderilmesi hususunda nasıl bir çalışma yürütülebileceği ve sorunun çözümü noktasında araştırma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7:00Z</dcterms:created>
  <dc:creator>EXPER</dc:creator>
  <dc:description/>
  <dc:language>en-US</dc:language>
  <cp:lastModifiedBy>hasan hüseyin</cp:lastModifiedBy>
  <cp:lastPrinted>2024-10-03T13:47:00Z</cp:lastPrinted>
  <dcterms:modified xsi:type="dcterms:W3CDTF">2024-10-03T10:47:00Z</dcterms:modified>
  <cp:revision>2</cp:revision>
  <dc:subject/>
  <dc:title>T</dc:title>
</cp:coreProperties>
</file>