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1. DÖNEMİN 7. TOPLANTISININ 2. BİRLEŞİMİ 1.OTURUMU</w:t>
      </w:r>
    </w:p>
    <w:p>
      <w:pPr>
        <w:pStyle w:val="Normal"/>
        <w:rPr>
          <w:b/>
          <w:b/>
          <w:sz w:val="22"/>
          <w:szCs w:val="22"/>
        </w:rPr>
      </w:pPr>
      <w:r>
        <w:rPr>
          <w:b/>
          <w:sz w:val="22"/>
          <w:szCs w:val="22"/>
        </w:rPr>
        <w:t>TOPLANTI TARİHİ VE SAATİ</w:t>
        <w:tab/>
        <w:t>: 02.10.2024 – 10.00</w:t>
      </w:r>
    </w:p>
    <w:p>
      <w:pPr>
        <w:pStyle w:val="Normal"/>
        <w:rPr>
          <w:b/>
          <w:b/>
          <w:sz w:val="22"/>
          <w:szCs w:val="22"/>
        </w:rPr>
      </w:pPr>
      <w:r>
        <w:rPr>
          <w:b/>
          <w:sz w:val="22"/>
          <w:szCs w:val="22"/>
        </w:rPr>
        <w:t>KARAR NO</w:t>
        <w:tab/>
        <w:tab/>
        <w:tab/>
        <w:tab/>
        <w:t>: 213</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Naci TÜRKMENOĞLU – Güner TAŞ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Mevsimlere bağlı kuraklık nedeniyle İlimizde “Yağmur Suyu Hasadı Sisteminin” kurulması için gerekli çalışmanın yapılması talep edilmiştir. Söz konusu talep İl Genel Meclisinin 06.09.2024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Türkiye genelinde ve yoğunlukla İlimizin de içinde bulunduğu, İç Anadolu Bölgesinde, son yıllarda, kuraklık yoğun bir şekilde yaşanmakta, mevcut su kaynaklarının yetmediği, yeni yeni su kaynakları için çalışmaların yapıldığı bilinmekle birlikte, İl Özel İdaresinin bu olumsuzluktan çok etkilendiği için “yurt dışında bazı ülkelerde uzun zamandır kullanılan” yağmur sularının toplanarak kullanılması amacıyla, çalışma yapılmasına ihtiyaç duyulmuştur. </w:t>
      </w:r>
    </w:p>
    <w:p>
      <w:pPr>
        <w:pStyle w:val="Normal"/>
        <w:ind w:firstLine="567"/>
        <w:jc w:val="both"/>
        <w:rPr/>
      </w:pPr>
      <w:r>
        <w:rPr>
          <w:sz w:val="22"/>
          <w:szCs w:val="22"/>
        </w:rPr>
        <w:t xml:space="preserve">İklim değişikliği; uzun süreli hava olaylarında meydana gelen ani, şiddetli ve önemli değişimleri ortaya koymakta ve insan kaynaklı faaliyetlerdeki artışa bağlı olarak, günümüzde daha yoğun bir şekilde hissedilmektedir. Türkiye için oluşturulan iklim projeksiyonları, sıcaklık artışlarının içinde bulunduğumuz yüzyılın sonuna kadar, çok daha yükseleceğini ortaya koymaktadır. İklim değişikliği öncelikli olarak sıcaklıklardaki artış ve küresel ısınma olarak düşünülse de, iklim değişikliğinden kaynaklı etkilerin en önemlisi, yağış rejiminin değişmesi nedeniyle oluşan sıkıntıları ortaya çıkarmaktadır. </w:t>
      </w:r>
    </w:p>
    <w:p>
      <w:pPr>
        <w:pStyle w:val="Normal"/>
        <w:ind w:firstLine="567"/>
        <w:jc w:val="both"/>
        <w:rPr>
          <w:sz w:val="22"/>
          <w:szCs w:val="22"/>
        </w:rPr>
      </w:pPr>
      <w:r>
        <w:rPr>
          <w:sz w:val="22"/>
          <w:szCs w:val="22"/>
        </w:rPr>
        <w:t xml:space="preserve">Yağmur suyu hasadı, geçirimsiz yüzeylerden akışa geçen yağış sularının yeniden kullanım için yerinde biriktirilmesi ve depolanmasıdır. Günümüzde şehirlerde geçirimsiz alanlar büyük yer kaplamaktadır. Beton yüzeylerin artışı ve yeşil alanların azalması sonucu yağmur suları toprağa sızma gerçekleştiremeyerek yüzey akışa geçmekte ve yağmur suyu toplama (ayrık sistem) veya kanalizasyon sistemleri (birleşik sistem) ile şehirlerden toplanmaktadır. Bu durum hidrolojik döngüyü etkileyerek yeraltı sularına yağmur suları girdisini azaltmakta ve hatta taşkınların oluşumuna neden olmaktadır. Diğer taraftan yağmurun şiddetli yağdığı zamanlarda kanalizasyon hattına karışan yağmur suları arıtma sistemlerini olumsuz yönde etkilemektedir. Bu hususlar tüm dünyada yağmur suyu hasadı uygulamalarının yaygınlaşmasını sağlamıştır. </w:t>
      </w:r>
    </w:p>
    <w:p>
      <w:pPr>
        <w:pStyle w:val="Normal"/>
        <w:ind w:firstLine="567"/>
        <w:jc w:val="both"/>
        <w:rPr>
          <w:sz w:val="22"/>
          <w:szCs w:val="22"/>
        </w:rPr>
      </w:pPr>
      <w:r>
        <w:rPr>
          <w:sz w:val="22"/>
          <w:szCs w:val="22"/>
        </w:rPr>
        <w:t xml:space="preserve">Çevre, Şehircilik ve İklim Değişikliği Bakanlığınca “Planlı Alanlar İmar Yönetmeliği”nde 23.01.2021 tarihinde değişiklik yapılmış ve 2.000 m²’den büyük parsellerde yapılacak yapıların mekanik tesisat projelerinin; çatı yüzeyinden toplanacak yağmur sularının gerekmesi halinde, filtre edilerek bir tankta toplanması ve bina tuvalet sifonlarında kullanılması amacıyla yağmur suyu toplama sistemi içermesi zorunlu hale getirilmiştir. </w:t>
      </w:r>
    </w:p>
    <w:p>
      <w:pPr>
        <w:pStyle w:val="Normal"/>
        <w:ind w:firstLine="567"/>
        <w:jc w:val="both"/>
        <w:rPr>
          <w:sz w:val="22"/>
          <w:szCs w:val="22"/>
        </w:rPr>
      </w:pPr>
      <w:r>
        <w:rPr>
          <w:sz w:val="22"/>
          <w:szCs w:val="22"/>
        </w:rPr>
        <w:t>İlimizde pilot uygulama olarak, beş yatılı okulda bu projenin başlatılarak uygulamaya konması, olumlu sonuçların görülmesi halinde, projenin yaygınlaştırılmasına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Naci TÜRKMENOĞLU</w:t>
        <w:tab/>
        <w:t>Güner TAŞ</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10.2024 – 21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4:00Z</dcterms:created>
  <dc:creator>EXPER</dc:creator>
  <dc:description/>
  <dc:language>en-US</dc:language>
  <cp:lastModifiedBy>hasan hüseyin</cp:lastModifiedBy>
  <cp:lastPrinted>2017-11-23T15:33:00Z</cp:lastPrinted>
  <dcterms:modified xsi:type="dcterms:W3CDTF">2024-10-03T10:34:00Z</dcterms:modified>
  <cp:revision>2</cp:revision>
  <dc:subject/>
  <dc:title>T</dc:title>
</cp:coreProperties>
</file>