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pPr>
      <w:r>
        <w:rPr>
          <w:b/>
          <w:sz w:val="24"/>
          <w:szCs w:val="24"/>
        </w:rPr>
        <w:t>SEÇİM DÖNEMİ</w:t>
        <w:tab/>
        <w:tab/>
        <w:tab/>
        <w:t>: 2024</w:t>
        <w:tab/>
        <w:tab/>
        <w:tab/>
        <w:tab/>
        <w:tab/>
        <w:tab/>
        <w:tab/>
      </w:r>
    </w:p>
    <w:p>
      <w:pPr>
        <w:pStyle w:val="Normal"/>
        <w:rPr/>
      </w:pPr>
      <w:r>
        <w:rPr>
          <w:b/>
          <w:sz w:val="24"/>
          <w:szCs w:val="24"/>
        </w:rPr>
        <w:t>1. DÖNEMİN 7. TOPLANTISININ 2. BİRLEŞİMİ 1.OTURUMU</w:t>
      </w:r>
    </w:p>
    <w:p>
      <w:pPr>
        <w:pStyle w:val="Normal"/>
        <w:rPr>
          <w:b/>
          <w:b/>
          <w:sz w:val="24"/>
          <w:szCs w:val="24"/>
        </w:rPr>
      </w:pPr>
      <w:r>
        <w:rPr>
          <w:b/>
          <w:sz w:val="24"/>
          <w:szCs w:val="24"/>
        </w:rPr>
        <w:t>TOPLANTI TARİHİ VE SAATİ</w:t>
        <w:tab/>
        <w:t>: 02.10.2024 – 10.00</w:t>
      </w:r>
    </w:p>
    <w:p>
      <w:pPr>
        <w:pStyle w:val="Normal"/>
        <w:rPr>
          <w:b/>
          <w:b/>
          <w:sz w:val="24"/>
          <w:szCs w:val="24"/>
        </w:rPr>
      </w:pPr>
      <w:r>
        <w:rPr>
          <w:b/>
          <w:sz w:val="24"/>
          <w:szCs w:val="24"/>
        </w:rPr>
        <w:t>KARAR NO</w:t>
        <w:tab/>
        <w:tab/>
        <w:tab/>
        <w:tab/>
        <w:t>: 212</w:t>
      </w:r>
    </w:p>
    <w:p>
      <w:pPr>
        <w:pStyle w:val="Normal"/>
        <w:rPr>
          <w:b/>
          <w:b/>
          <w:sz w:val="24"/>
          <w:szCs w:val="24"/>
        </w:rPr>
      </w:pPr>
      <w:r>
        <w:rPr>
          <w:b/>
          <w:sz w:val="24"/>
          <w:szCs w:val="24"/>
        </w:rPr>
        <w:t>İL GENEL MECLİSİ BAŞKANI</w:t>
        <w:tab/>
        <w:t>: Hüseyin CEYLAN</w:t>
      </w:r>
    </w:p>
    <w:p>
      <w:pPr>
        <w:pStyle w:val="Normal"/>
        <w:rPr>
          <w:b/>
          <w:b/>
          <w:sz w:val="24"/>
          <w:szCs w:val="24"/>
        </w:rPr>
      </w:pPr>
      <w:r>
        <w:rPr>
          <w:b/>
          <w:sz w:val="24"/>
          <w:szCs w:val="24"/>
        </w:rPr>
        <w:t>KATİP ÜYELER</w:t>
        <w:tab/>
        <w:tab/>
        <w:tab/>
        <w:t>: Naci TÜRKMENOĞLU – Güner TAŞ _________________________________________________________________________________</w:t>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ler ile İlimiz Keskin İlçesine bağlı Aşağışıh, Armutlu, Cinaliuşağı ve Ceritkale Köylerinde ihtiyaç duyulan kilit parke çalışmaları hakkında gerekli çalışmaların yapılması ile Delice İlçesine bağlı Doğanören Köyünde geçen yıl yapılan beton yolda sık sık çatlamaların meydana geldiği, ulaşımda sıkıntıların yaşandığının Köy Muhtarlığınca bildirildiği belirtilerek, bahsi geçen yolda gerekli bakım ve onarım çalışmalarının yapılması talep edilmiştir. Söz konusu talepler İl Genel Meclisinin 03.09.2024 ve 04.09.2024 tarihli toplantılar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 Özel İdaresi çalışma programları dışında bulunan ve 2024 yılında planlamalarda olmayan hizmet ve çalışmaların yapılması amacıyla, İl Özel İdare Yasası ve İl Genel Meclisi Çalışma Yönetmeliğine göre verilen önergelerde, Keskin İlçesine bağlı Aşağışıh, Armulu, Cinaliuşağı ve Ceritkale Köylerine kilit parke yapımı ile Delice İlçesi Doğanören Köyüne yapılan beton yolda meydana gelen çatlamalar hakkında çalışma yapılması istenmiştir. Teklifler değerlendirilmiş ve yerinde yapılan incelemeler sonucunda aşağıda açıklaması yapılan bilgi ve tespitlere ulaşılmıştır. </w:t>
      </w:r>
    </w:p>
    <w:p>
      <w:pPr>
        <w:pStyle w:val="Normal"/>
        <w:ind w:firstLine="567"/>
        <w:jc w:val="both"/>
        <w:rPr>
          <w:sz w:val="24"/>
          <w:szCs w:val="24"/>
        </w:rPr>
      </w:pPr>
      <w:r>
        <w:rPr>
          <w:sz w:val="24"/>
          <w:szCs w:val="24"/>
        </w:rPr>
        <w:t xml:space="preserve">Keskin İlçesine bağlı Aşağışıh, Armutlu, Cinaliuşağı ve Ceritkale Köylerinde kilit parke çalışmalarının 2024 yılı planlamalarında olmadığı, 2025 yılı planlamalarına dahil edilmesinde fayda görüldüğü, </w:t>
      </w:r>
    </w:p>
    <w:p>
      <w:pPr>
        <w:pStyle w:val="Normal"/>
        <w:ind w:firstLine="567"/>
        <w:jc w:val="both"/>
        <w:rPr/>
      </w:pPr>
      <w:r>
        <w:rPr>
          <w:sz w:val="24"/>
          <w:szCs w:val="24"/>
        </w:rPr>
        <w:t xml:space="preserve">Delice İlçesine bağlı Doğanören Köyüne yapılan beton asfaltta çatlamaların olduğu, teknik elemanlarca gerekli inceleme yapılarak yapılacak çalışmanın belirlenmesi gerektiği hususunda Alt Yapı Komisyonunca görüş birliği oluşmuştur. </w:t>
      </w:r>
    </w:p>
    <w:p>
      <w:pPr>
        <w:pStyle w:val="Normal"/>
        <w:ind w:firstLine="567"/>
        <w:jc w:val="both"/>
        <w:rPr>
          <w:sz w:val="24"/>
          <w:szCs w:val="24"/>
        </w:rPr>
      </w:pPr>
      <w:r>
        <w:rPr>
          <w:sz w:val="24"/>
          <w:szCs w:val="24"/>
        </w:rPr>
        <w:t>İl Genel Meclisi Üyelerince verilen önergeler ile gündeme getirilen kilit parke çalışmaları için 2024 yılı bütçesinde yeterli ödeneğin olmadığı ve yıl sonuna az bir zaman kalması nedeniyle, 2025 yılı bütçe çalışmalarında dikkate alınarak planlamalara dahil edilmesine “5302 sayılı İl Özel İdaresi Kanununun 10.maddesi (a) fıkrasına göre” Delice İlçesine bağlı Doğanören Köyünde yapılan beton yolda, İl Özel İdaresi Teknik Elemanlarınca gerekli incelemenin yapılarak, yapılacak çalışmanın belirlenerek İl Genel Meclisinin bilgilendirilmesine mevcudun oybirliğiyle karar verildi.</w:t>
      </w:r>
    </w:p>
    <w:p>
      <w:pPr>
        <w:pStyle w:val="Normal"/>
        <w:ind w:firstLine="567"/>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Hüseyin CEYLAN</w:t>
        <w:tab/>
        <w:tab/>
        <w:t xml:space="preserve">   </w:t>
        <w:tab/>
        <w:tab/>
        <w:t>Naci TÜRKMENOĞLU</w:t>
        <w:tab/>
        <w:t>Güner TAŞ</w:t>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2.10.2024 – 212</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r>
    </w:p>
    <w:sectPr>
      <w:type w:val="nextPage"/>
      <w:pgSz w:w="11906" w:h="16838"/>
      <w:pgMar w:left="1418"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17:00Z</dcterms:created>
  <dc:creator>EXPER</dc:creator>
  <dc:description/>
  <dc:language>en-US</dc:language>
  <cp:lastModifiedBy>hasan hüseyin</cp:lastModifiedBy>
  <cp:lastPrinted>2017-11-23T15:33:00Z</cp:lastPrinted>
  <dcterms:modified xsi:type="dcterms:W3CDTF">2024-10-03T07:17:00Z</dcterms:modified>
  <cp:revision>2</cp:revision>
  <dc:subject/>
  <dc:title>T</dc:title>
</cp:coreProperties>
</file>