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1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de tarımda verimliliği artırmak için boş arazilere iğde fidanı dikilerek, arılara yaşam ve polen toplamada yardımcı olunması hususunda komisyon çalışması yapılması talep edilmiştir. Söz konusu talep İl Genel Meclisinin 06.09.2024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yla, İl Özel İdaresine verilen görev ve sorumluluklar arasında “tarım görevi” de bulunmaktadır. İdarenin sorumlu bulunduğu köy yerleşim alanları ve tarım arazilerinde yapılan planlamalar dışında, İl Genel Meclisi Üyelerince verilen önerge gündeme alınarak çalışmalar yapılmaktadır. </w:t>
      </w:r>
    </w:p>
    <w:p>
      <w:pPr>
        <w:pStyle w:val="Normal"/>
        <w:ind w:firstLine="567"/>
        <w:jc w:val="both"/>
        <w:rPr/>
      </w:pPr>
      <w:r>
        <w:rPr>
          <w:sz w:val="24"/>
        </w:rPr>
        <w:t xml:space="preserve">Bu kapsamda verilen önergede, boş arazilerde iğde dikimi yapılarak yeşil alanların çoğaltılması ve arıcılığa katkı sağlanması için çalışma yapılması istenmiştir. Yapılan komisyon çalışmasında, İlimizde bulunan boş arazilere genelde çam ve meşe türü ağaçların dikildiği gözlemlenmiştir. Oysa iğde türü ağaçların daha kolay ve bakımı az türlerden olduğu, çiçek ve koku bakımından önem arz ettiği, aynı zamanda arıların bal yapma sürecinde polen açısından değerli olması nedeniyle, arıcılığa katkı sağlayacağı, geçmiş yıllarda İl Özel İdare Bütçesinden arıcılığa destek verilmesi amacıyla hazırlanan projelere katkı sağlandığı anlaşılmış, bu teklifin boş alanların ağaçlandırılması ve arıcılığa katkı sağlaması için 2025 yılı bütçe çalışmalarında dikkate alınması hususunda, Tarım ve Hayvancılık Komisyonunca görüş birliğine varılmıştır. </w:t>
      </w:r>
    </w:p>
    <w:p>
      <w:pPr>
        <w:pStyle w:val="Normal"/>
        <w:ind w:firstLine="567"/>
        <w:jc w:val="both"/>
        <w:rPr>
          <w:sz w:val="24"/>
        </w:rPr>
      </w:pPr>
      <w:r>
        <w:rPr>
          <w:sz w:val="24"/>
        </w:rPr>
        <w:t>İl Özel İdaresi sorumluluk alanında bulunan boş arazilere, iğde dikilerek yeşil alan kapsamında yapılan çevresel çalışmalar ile çiçek ve polen anlamında arıcılığa destek verilmesi amacıyla hazırlanan teklifin, 2025 yılı bütçe çalışmalarında dikkate alınarak ödenek temin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4:00Z</dcterms:created>
  <dc:creator>EXPER</dc:creator>
  <dc:description/>
  <dc:language>en-US</dc:language>
  <cp:lastModifiedBy>hasan hüseyin</cp:lastModifiedBy>
  <cp:lastPrinted>2024-10-03T09:53:00Z</cp:lastPrinted>
  <dcterms:modified xsi:type="dcterms:W3CDTF">2024-10-03T06:54:00Z</dcterms:modified>
  <cp:revision>2</cp:revision>
  <dc:subject/>
  <dc:title>T</dc:title>
</cp:coreProperties>
</file>