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0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13.09.2024 tarih ve 170 sayılı yazılarıyla; 3294 Sayılı Sosyal Yardımlaşma ve Dayanışma Vakıfları Kanununun 7.maddesi gereğince, 2024 yılında görev yapmak üzere seçilen üyenin istifası nedeniyle, boşalan üyeliğe kalan süreyi tamamlamak üzere bir üye seçiminin İl Genel Meclisinde değerlendirilmesi isten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stifa nedeniyle üyeliği boşalan, Bahşılı İlçesi Sosyal Yardımlaşma ve Dayanışma Vakfı mütevelli heyetinde 2024 yılında görev yapmak ve kalan süreyi tamamlamak üzere, hayırsever vatandaşlardan XXXXXXXXXXX T.C. Kimlik Numaralı Muammer BAYKAL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7:00Z</dcterms:created>
  <dc:creator>EXPER</dc:creator>
  <dc:description/>
  <cp:keywords/>
  <dc:language>en-US</dc:language>
  <cp:lastModifiedBy>a</cp:lastModifiedBy>
  <cp:lastPrinted>2024-10-03T09:46:00Z</cp:lastPrinted>
  <dcterms:modified xsi:type="dcterms:W3CDTF">2024-10-17T06:59:00Z</dcterms:modified>
  <cp:revision>3</cp:revision>
  <dc:subject/>
  <dc:title>T</dc:title>
</cp:coreProperties>
</file>