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24 – 10.00</w:t>
      </w:r>
    </w:p>
    <w:p>
      <w:pPr>
        <w:pStyle w:val="Normal"/>
        <w:rPr>
          <w:b/>
          <w:b/>
          <w:sz w:val="24"/>
        </w:rPr>
      </w:pPr>
      <w:r>
        <w:rPr>
          <w:b/>
          <w:sz w:val="24"/>
        </w:rPr>
        <w:t>KARAR NO</w:t>
        <w:tab/>
        <w:tab/>
        <w:tab/>
        <w:tab/>
        <w:t>: 20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Çerikli Beldesi ile Ocakbaşı Köyü arasındaki 16 km.lik yolun daha önceden asfalt olarak yapıldığı, ancak uzun zamandan beri kullanılması nedeniyle yolda bozulmaların olduğu, kullanılamaz hale gelen yolun asfalt çalışmalarına dahil edilerek ihtiyacını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Ocakbaşı Köyü ile Çerikli Beldesi arasında bulunan 16 km.lik yolda yapılan asfalt çalışmasının, çok eski yıllara dayanması ve yolda oluşan bozulmalar nedeniyle, ulaşımda oluşan sıkıntıların aşılması için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4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0:00Z</dcterms:created>
  <dc:creator>EXPER</dc:creator>
  <dc:description/>
  <cp:keywords/>
  <dc:language>en-US</dc:language>
  <cp:lastModifiedBy>hasan hüseyin</cp:lastModifiedBy>
  <cp:lastPrinted>2024-10-03T14:36:00Z</cp:lastPrinted>
  <dcterms:modified xsi:type="dcterms:W3CDTF">2024-10-03T11:36:00Z</dcterms:modified>
  <cp:revision>3</cp:revision>
  <dc:subject/>
  <dc:title>T</dc:title>
</cp:coreProperties>
</file>