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24 – 10.00</w:t>
      </w:r>
    </w:p>
    <w:p>
      <w:pPr>
        <w:pStyle w:val="Normal"/>
        <w:rPr>
          <w:b/>
          <w:b/>
          <w:sz w:val="24"/>
        </w:rPr>
      </w:pPr>
      <w:r>
        <w:rPr>
          <w:b/>
          <w:sz w:val="24"/>
        </w:rPr>
        <w:t>KARAR NO</w:t>
        <w:tab/>
        <w:tab/>
        <w:tab/>
        <w:tab/>
        <w:t>: 20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3.09.2024 tarih ve 32767 sayılı yazılarıyla; Mülkiyeti İl Özel İdaresine ait İlimiz Merkez İlçesi Doğanay Köyü 472 ada 71 parselde (eski parsel numarası 1026) kayıtlı 23.830,36 m</w:t>
      </w:r>
      <w:r>
        <w:rPr>
          <w:sz w:val="24"/>
          <w:vertAlign w:val="superscript"/>
        </w:rPr>
        <w:t>2</w:t>
      </w:r>
      <w:r>
        <w:rPr>
          <w:sz w:val="24"/>
        </w:rPr>
        <w:t xml:space="preserve"> taşınmazın Kırıkkale Belediyesince üzerindeki müştemilat ile beraber daha önce Köpek Barınağı olarak kullanılan “Sahipsiz Hayvanların Geçici Bölüm Evi Hayvan İlk Yardım Merkezi” olarak kullanılmak üzere mevcut tahsisinin istendiği belirtilerek, söz konusu taşınmaz tahsisinin 5302 sayılı Özel İdaresi Kanununun 10.maddesi (f) bendi kapsamında İl Genel Meclisinde değerlendirilmesi istenmiştir. Söz konusu talep İl Genel Meclisinin 03.09.2024 tarihli toplantısında incelenip değerlendirilmek üzere İmar ve Bayındırlık Komisyonuna havale edilmiş, Komisyon 5302 sayılı İl Özel İdaresi Kanununun 16.maddesi ve İl Genel Meclisi Çalışma Yönetmeliğinin 20.mad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e ait taşınmazlardan kullanılamayanların, diğer kurumlardan talep olması halinde ortak projeler veya kurumun kendi ihtiyaçlarında kullanılmak üzere, tahsis veya kullanım hakkı verilerek hizmetin yürütülmesi sağlanmaktadır. </w:t>
      </w:r>
    </w:p>
    <w:p>
      <w:pPr>
        <w:pStyle w:val="Normal"/>
        <w:ind w:firstLine="567"/>
        <w:jc w:val="both"/>
        <w:rPr/>
      </w:pPr>
      <w:r>
        <w:rPr>
          <w:sz w:val="24"/>
        </w:rPr>
        <w:t>Kırıkkale Belediyesince kullanılmakta olan, Merkez Doğanay Köyünde, eski parsel numarası 1026, yeni parsel numarası 472 ada 71 parsel olan, 23.830,36 m</w:t>
      </w:r>
      <w:r>
        <w:rPr>
          <w:sz w:val="24"/>
          <w:vertAlign w:val="superscript"/>
        </w:rPr>
        <w:t>2</w:t>
      </w:r>
      <w:r>
        <w:rPr>
          <w:sz w:val="24"/>
        </w:rPr>
        <w:t xml:space="preserve"> alanlı taşınmazın, tahsisi Kırıkkale Belediye Başkanlığınca talep edilmiştir. </w:t>
      </w:r>
    </w:p>
    <w:p>
      <w:pPr>
        <w:pStyle w:val="Normal"/>
        <w:ind w:firstLine="567"/>
        <w:jc w:val="both"/>
        <w:rPr>
          <w:sz w:val="24"/>
        </w:rPr>
      </w:pPr>
      <w:r>
        <w:rPr>
          <w:sz w:val="24"/>
        </w:rPr>
        <w:t xml:space="preserve">İl Özel İdare Yasasının 10. maddesi (f) bendi ile İl Genel Meclisi yetkisine verilen tahsis talebi değerlendirilmiş, taşınmazın Kırıkkale Belediyesince sahipsiz hayvanların bakım evi, hayvanlara ilk yardım merkezi olarak kullanıldığı, yerinde yapılan incelemeden anlaşılmış ve İlimizde bu çalışmalara ihtiyaç olduğu hususunda görüş birliğine varılmıştır. </w:t>
      </w:r>
    </w:p>
    <w:p>
      <w:pPr>
        <w:pStyle w:val="Normal"/>
        <w:ind w:firstLine="567"/>
        <w:jc w:val="both"/>
        <w:rPr>
          <w:sz w:val="24"/>
        </w:rPr>
      </w:pPr>
      <w:r>
        <w:rPr>
          <w:sz w:val="24"/>
        </w:rPr>
        <w:t>Mülkiyeti İl Özel İdaresine ait Merkez Doğanay Köyünde, eski parsel numarası 1026, yeni parsel numarası 472 ada 71 parsel nolu, 23.830,36 m</w:t>
      </w:r>
      <w:r>
        <w:rPr>
          <w:sz w:val="24"/>
          <w:vertAlign w:val="superscript"/>
        </w:rPr>
        <w:t>2</w:t>
      </w:r>
      <w:r>
        <w:rPr>
          <w:sz w:val="24"/>
        </w:rPr>
        <w:t xml:space="preserve"> alanlı taşınmazın, üzerindeki müştemilatı ile birlikte, sahipsiz hayvanlar için yapılan çalışmalara katkı sağlanması amacıyla, Kırıkkale Belediye Başkanlığına 5 yıl süreyle tahsis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4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50:00Z</dcterms:created>
  <dc:creator>EXPER</dc:creator>
  <dc:description/>
  <dc:language>en-US</dc:language>
  <cp:lastModifiedBy>hasan hüseyin</cp:lastModifiedBy>
  <cp:lastPrinted>2024-10-02T15:50:00Z</cp:lastPrinted>
  <dcterms:modified xsi:type="dcterms:W3CDTF">2024-10-02T12:50:00Z</dcterms:modified>
  <cp:revision>2</cp:revision>
  <dc:subject/>
  <dc:title>T</dc:title>
</cp:coreProperties>
</file>