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7. TOPLANTISININ 1. BİRLEŞİMİ 1.OTURUMU</w:t>
      </w:r>
    </w:p>
    <w:p>
      <w:pPr>
        <w:pStyle w:val="Normal"/>
        <w:rPr>
          <w:b/>
          <w:b/>
          <w:sz w:val="24"/>
        </w:rPr>
      </w:pPr>
      <w:r>
        <w:rPr>
          <w:b/>
          <w:sz w:val="24"/>
        </w:rPr>
        <w:t>TOPLANTI TARİHİ VE SAATİ</w:t>
        <w:tab/>
        <w:t>: 01.10.2024 – 10.00</w:t>
      </w:r>
    </w:p>
    <w:p>
      <w:pPr>
        <w:pStyle w:val="Normal"/>
        <w:rPr>
          <w:b/>
          <w:b/>
          <w:sz w:val="24"/>
        </w:rPr>
      </w:pPr>
      <w:r>
        <w:rPr>
          <w:b/>
          <w:sz w:val="24"/>
        </w:rPr>
        <w:t>KARAR NO</w:t>
        <w:tab/>
        <w:tab/>
        <w:tab/>
        <w:tab/>
        <w:t>: 204</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Keskin İlçesi Efendi, Kevenli ve Kasımağa Köylerince kullanılmakta olan Beylik Köprüsünde tadilat ve bakımının yapılması ile Bahşılı İlçesi Karaahmetli Köyünde bulunan Şaban Dede Türbesinde bakım ve onarım yapılması talep edilmiştir. Söz konusu talepler İl Genel Meclisinin 02.09.2024 ve 05.09.2024 tarihli toplantılarında incelenip değerlendirilmek üzere Plan ve Bütçe Komisyonuna havale edilmiş, Komisyon 5302 sayılı İl Özel İdaresi Kanununun 16.maddesi ve İl Genel Meclisi Çalışma Yönetmeliğinin 20.mad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 planlama ve çalışmaları dışında İl Genel Meclisi Üyeleri tarafından verilen önergeler kapsamında yapılması istenen çalışmalar gündeme getirilerek karara bağlanabilmektedir. Bu kapsamda verilen önergelerde; Keskin İlçesine bağlı Efendi, Kasımağa Köylerince kullanılmakta olan, Atatürk Döneminde yapıldığı söylenen, Beylik Köprüsü ayaklarında çökmeler olduğu, ileride sıkıntı yaşanmaması için gerekli çalışmaların yapılması ile Karaahmetli Köyü mücavir alanı içerisinde bulunan Şaban Dede Türbesine bakım onarım yapılması istenmiştir. </w:t>
      </w:r>
    </w:p>
    <w:p>
      <w:pPr>
        <w:pStyle w:val="Normal"/>
        <w:ind w:firstLine="567"/>
        <w:jc w:val="both"/>
        <w:rPr>
          <w:sz w:val="24"/>
        </w:rPr>
      </w:pPr>
      <w:r>
        <w:rPr>
          <w:sz w:val="24"/>
        </w:rPr>
        <w:t xml:space="preserve">Yukarıda adı geçen köprü ve türbede incelemeler yapılmış, ihtiyaç duyulan çalışmaların yapılması hususunda görüş birliğine varılmıştır. </w:t>
      </w:r>
    </w:p>
    <w:p>
      <w:pPr>
        <w:pStyle w:val="Normal"/>
        <w:ind w:firstLine="567"/>
        <w:jc w:val="both"/>
        <w:rPr>
          <w:sz w:val="24"/>
        </w:rPr>
      </w:pPr>
      <w:r>
        <w:rPr>
          <w:sz w:val="24"/>
        </w:rPr>
        <w:t>İl Özel İdaresi sorumluluk alanında bulunan Keskin İlçesi Kasımağa ve Efendi Köyleri tarafından yoğunlukla kullanılan Beylik Köprüsü ve Bahşılı İlçesi Karaahmetli Köyü hudutları dahilinde bulunan Şaban Dede Türbesinde, ihtiyaç duyulan çalışmalar için İl Özel İdaresi Teknik Elemanlarınca gerekli incelemenin yapılmasına, belirlenecek çalışmaların 2024 yılı planlamalarına dahil edilmesine “5302 sayılı İl Özel İdaresi Kanununun 10.maddesi (a)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0.2024 – 20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43:00Z</dcterms:created>
  <dc:creator>EXPER</dc:creator>
  <dc:description/>
  <dc:language>en-US</dc:language>
  <cp:lastModifiedBy>hasan hüseyin</cp:lastModifiedBy>
  <cp:lastPrinted>2024-10-02T15:42:00Z</cp:lastPrinted>
  <dcterms:modified xsi:type="dcterms:W3CDTF">2024-10-02T12:43:00Z</dcterms:modified>
  <cp:revision>2</cp:revision>
  <dc:subject/>
  <dc:title>T</dc:title>
</cp:coreProperties>
</file>