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24 – 10.00</w:t>
      </w:r>
    </w:p>
    <w:p>
      <w:pPr>
        <w:pStyle w:val="Normal"/>
        <w:rPr>
          <w:b/>
          <w:b/>
          <w:sz w:val="24"/>
        </w:rPr>
      </w:pPr>
      <w:r>
        <w:rPr>
          <w:b/>
          <w:sz w:val="24"/>
        </w:rPr>
        <w:t>KARAR NO</w:t>
        <w:tab/>
        <w:tab/>
        <w:tab/>
        <w:tab/>
        <w:t>: 20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2.09.2024 tarih ve 23683 sayılı yazılarıyla; 5302 Sayılı İl Özel İdaresi Kanununun 31.maddesi ve 5018 Sayılı Kamu Mali Yönetimi ve Kontrol Kanununun 9.maddesi kapsamında hazırlanan İl Özel İdaresi 2025-2029 Yılı Stratejik Planının İl Genel Meclisinde değerlendirilmesi istenmiştir. Talep İl Genel Meclisinin 03.09.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Stratejik Plan ve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in ekonomik, sosyal, siyasal ve kültürel gelişimine ve değişimine paralel, İl Özel İdaresinin stratejik amaçları, hedefleri, misyonu, vizyonunu gösteren ve sorumluluk alanına giren hizmetlerin yerine getirilmesinde kıt kaynakların daha verimli kullanılması, kurumsal kapasitenin en iyi şekilde değerlendirilmesi, etik değerlere öncelikli değer veren, çağdaş güvenilen, yerinden yönetim anlayışını yerleştirmiş, hizmet sunumunda kaliteyi esas alan anlayış ve kamu kaynaklarının etkili, ekonomik, hesap verilebilirlik ve mali saydamlığı sağlama ilkeleri doğrultusunda hazırlanan 2025 – 2029 Dönemi İl Özel İdaresi Stratejik Planının kabulüne “5302 Sayılı İl Özel İdaresi Kanununun 31.maddesine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4 – 2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7:00Z</dcterms:created>
  <dc:creator>EXPER</dc:creator>
  <dc:description/>
  <dc:language>en-US</dc:language>
  <cp:lastModifiedBy>hasan hüseyin</cp:lastModifiedBy>
  <cp:lastPrinted>2024-09-09T09:26:00Z</cp:lastPrinted>
  <dcterms:modified xsi:type="dcterms:W3CDTF">2024-09-09T06:27:00Z</dcterms:modified>
  <cp:revision>2</cp:revision>
  <dc:subject/>
  <dc:title>T</dc:title>
</cp:coreProperties>
</file>