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24 – 10.00</w:t>
      </w:r>
    </w:p>
    <w:p>
      <w:pPr>
        <w:pStyle w:val="Normal"/>
        <w:rPr>
          <w:b/>
          <w:b/>
          <w:sz w:val="24"/>
        </w:rPr>
      </w:pPr>
      <w:r>
        <w:rPr>
          <w:b/>
          <w:sz w:val="24"/>
        </w:rPr>
        <w:t>KARAR NO</w:t>
        <w:tab/>
        <w:tab/>
        <w:tab/>
        <w:tab/>
        <w:t>: 19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Okullarda eğitim öğretim süresinin son bulması ve yeni dönemde engelli öğrencilere yönelik eğitim hayatlarının kolaylaştırılmasının gerek eğitim ve fırsat eşitliği kapsamında ve gerekse herkesin engelli adayı olduğu düşünüldüğünde yeni eğitim öğretim döneminde engelli öğrencilere yönelik çalışmaların artırılması ve eksikliklere yönelik gerekli çalışmaların yapılması talep edilmiştir. Söz konusu talep İl Genel Meclisinin 06.08.2024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nin “eğitim görevi” kapsamında verilen önerge gereği, İlimiz Merkezde bulunan okullarda incelemeler yapılmış ve yapılan çalışmaya ait veriler aşağıya çıkarılmıştır.</w:t>
      </w:r>
    </w:p>
    <w:p>
      <w:pPr>
        <w:pStyle w:val="Normal"/>
        <w:ind w:firstLine="567"/>
        <w:jc w:val="both"/>
        <w:rPr>
          <w:sz w:val="24"/>
        </w:rPr>
      </w:pPr>
      <w:r>
        <w:rPr>
          <w:sz w:val="24"/>
        </w:rPr>
        <w:t>İlimiz Merkezde 20 okulda, 36’sı kız, 68’i erkek olmak üzere toplam 104 öğrencinin, zihinsel ve otizmli öğrencilerden oluştuğu, bu okullarda engelli rampasının bulunduğu, ancak Yunus Emre İlkokulu, İstiklal İlkokulu, Pakize Alanlı Anaokulu, Organize Sanayi Metal, Mesleki Eğitim Merkezi, Şehit Emrah Pekdoğan Anaokulu, Alişen İğde Metal, Bilim Sanat Merkezi, Toki Şehit Piyade Onbaşı, Murat Sıtkı Orta Okulunda engelli rampasının olmadığı, komisyon çalışma tarihlerinde eğitim öğretim hizmetlerinin yürütülmediği için, diğer çalışmalar hakkında yeterli bilginin alınamadığı rapor edilmiştir. Bilgi amaçlı çalışmaya ait Eğitim Kültür ve Sosyal Hizmetler Komisyon Raporunun kabulüne ve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4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9:00Z</dcterms:created>
  <dc:creator>EXPER</dc:creator>
  <dc:description/>
  <cp:keywords/>
  <dc:language>en-US</dc:language>
  <cp:lastModifiedBy>hasan hüseyin</cp:lastModifiedBy>
  <cp:lastPrinted>2024-09-09T10:20:00Z</cp:lastPrinted>
  <dcterms:modified xsi:type="dcterms:W3CDTF">2024-09-09T07:21:00Z</dcterms:modified>
  <cp:revision>3</cp:revision>
  <dc:subject/>
  <dc:title>T</dc:title>
</cp:coreProperties>
</file>