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24 – 10.00</w:t>
      </w:r>
    </w:p>
    <w:p>
      <w:pPr>
        <w:pStyle w:val="Normal"/>
        <w:rPr>
          <w:b/>
          <w:b/>
          <w:sz w:val="24"/>
        </w:rPr>
      </w:pPr>
      <w:r>
        <w:rPr>
          <w:b/>
          <w:sz w:val="24"/>
        </w:rPr>
        <w:t>KARAR NO</w:t>
        <w:tab/>
        <w:tab/>
        <w:tab/>
        <w:tab/>
        <w:t>: 19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 Sağlık Müdürlüğüne ait Mobil Kanser Tarama Aracının faal olup olmadığı, köylerde hizmet verip vermediği, veriyor ise elde edilen veriler hakkında komisyon çalışması yapılarak İl Genel Meclisinin bilgilendirilmesi talep edilmiştir. Söz konusu talep İl Genel Meclisinin 06.08.2024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t>Yapılan işari oylamada; İlimize ait Mobil Kanser Tarama Aracı ile 2015 yılından itibaren il genelinde tüm ilçe, belde, köy ve mahallelere ulaşabilmek ve kanserden korunma bilincini daha iyi şekilde aşılayabilmek, erken tanı ve farkındalığı artırmak amacıyla, hem meme, hem rahim ağzı, hem de kolon kanseri için kanser taramaları yaparak yerinde hizmet sağladığı,</w:t>
      </w:r>
    </w:p>
    <w:p>
      <w:pPr>
        <w:pStyle w:val="Normal"/>
        <w:ind w:firstLine="567"/>
        <w:jc w:val="both"/>
        <w:rPr/>
      </w:pPr>
      <w:r>
        <w:rPr>
          <w:sz w:val="24"/>
        </w:rPr>
        <w:t>2015 Yılından itibaren köylerde Mobil Kanser Tarama Aracı ile imkanlar dahilinde köy halkından taramaya uygun olan kişilerin taramaya dahil edildiği, köylerin bağlı olduğu Toplum Sağlığı Merkezleri ve Aile Sağlığı Merkezlerine önceden haber verilerek belirtilen günlerde halkımız davet edilerek kanser taramaları gerçekleştirildiği, Mobil Mamografi Cihazı ile günlük 20 adede kadar çekim yapılabildiği,</w:t>
      </w:r>
    </w:p>
    <w:p>
      <w:pPr>
        <w:pStyle w:val="Normal"/>
        <w:ind w:firstLine="567"/>
        <w:jc w:val="both"/>
        <w:rPr>
          <w:sz w:val="24"/>
        </w:rPr>
      </w:pPr>
      <w:r>
        <w:rPr>
          <w:sz w:val="24"/>
        </w:rPr>
        <w:t>Mobil Kanser Tarama Aracı ile merkez, ilçe ve mahallelerde taramalar devam etmekteyken, 2022 yılından itibaren teknik aksaklıklardan dolayı (internet hizmeti vs.) köylere gidilemediği, ancak ilçe merkezlerindeki Aile Hekimlerinin koordinesinde hizmet verilebildiği yapılan Çevre ve Sağlık Komisyonunca yapılan çalışma ve yetkililerden alınan bilgilerden anlaşılmıştır. Bilgi amaçlı çalışmaya ait Çevre ve Sağlık Komisyon Raporunun kabulüne ve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4 – 1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6:00Z</dcterms:created>
  <dc:creator>EXPER</dc:creator>
  <dc:description/>
  <cp:keywords/>
  <dc:language>en-US</dc:language>
  <cp:lastModifiedBy>hasan hüseyin</cp:lastModifiedBy>
  <cp:lastPrinted>2024-09-09T10:18:00Z</cp:lastPrinted>
  <dcterms:modified xsi:type="dcterms:W3CDTF">2024-09-09T07:19:00Z</dcterms:modified>
  <cp:revision>3</cp:revision>
  <dc:subject/>
  <dc:title>T</dc:title>
</cp:coreProperties>
</file>