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4. BİRLEŞİMİ 1.OTURUMU</w:t>
      </w:r>
    </w:p>
    <w:p>
      <w:pPr>
        <w:pStyle w:val="Normal"/>
        <w:rPr>
          <w:b/>
          <w:b/>
          <w:sz w:val="24"/>
        </w:rPr>
      </w:pPr>
      <w:r>
        <w:rPr>
          <w:b/>
          <w:sz w:val="24"/>
        </w:rPr>
        <w:t>TOPLANTI TARİHİ VE SAATİ</w:t>
        <w:tab/>
        <w:t>: 05.09.2024 – 10.00</w:t>
      </w:r>
    </w:p>
    <w:p>
      <w:pPr>
        <w:pStyle w:val="Normal"/>
        <w:rPr>
          <w:b/>
          <w:b/>
          <w:sz w:val="24"/>
        </w:rPr>
      </w:pPr>
      <w:r>
        <w:rPr>
          <w:b/>
          <w:sz w:val="24"/>
        </w:rPr>
        <w:t>KARAR NO</w:t>
        <w:tab/>
        <w:tab/>
        <w:tab/>
        <w:tab/>
        <w:t>: 19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w:t>
      </w:r>
      <w:r>
        <w:rPr>
          <w:sz w:val="24"/>
          <w:szCs w:val="24"/>
        </w:rPr>
        <w:t xml:space="preserve">İlimiz Çelebi İlçesine bağlı Karaağaç Köyü mücavir alanı içerisine, Çelebi Belediye Başkanlığı mücavir alanının girdiği Köy Muhtarlığınca beyan edilmektedir. Köy Mücavir Alanının incelenerek herhangi bir yanlışlık varsa düzeltilmesi hususunda komisyon çalışması yapılması talep edilmiştir. </w:t>
      </w:r>
      <w:r>
        <w:rPr>
          <w:sz w:val="24"/>
        </w:rPr>
        <w:t>Söz konusu talep İl Genel Meclisinin 07.08.2024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Genel Meclisi Üyeleri tarafından verilen önergede, Çelebi Belediye Başkanlığınca yapılan Mücavir Alan çalışmalarının, Çelebi İlçesine bağlı Karağaç Köyü Mücavir Alanı içerisine girdiği Muhtarlık tarafından ifade edildiği belirtilerek, bu konuda yapılan çalışmalar hakkında inceleme ve araştırma yapılması istenmiştir. Talep gereği yerinde incelemeler yapılmış, İl Özel İdaresi, Çelebi Belediye Başkanlığı, Karaağaç Köyü Muhtarı ve İhtiyar Heyeti, Çevre ve Şehircilik İl Müdürlüğü ile şifa görüşmeler yapılmış, ayrıca Çevre Şehircilik Bakanlığı Mekansal Planlama Genel Müdürlüğü ile yapılan telefon görüşmesinde, bu çalışmaya ait bilgiler istenmiş, Mekansal Adres Kayıt Sistemine ait bilgilerin İl Özel İdaresine elektronik ortamdan gönderileceği ifade edilmiştir. </w:t>
      </w:r>
    </w:p>
    <w:p>
      <w:pPr>
        <w:pStyle w:val="Normal"/>
        <w:ind w:firstLine="567"/>
        <w:jc w:val="both"/>
        <w:rPr>
          <w:sz w:val="24"/>
        </w:rPr>
      </w:pPr>
      <w:r>
        <w:rPr>
          <w:sz w:val="24"/>
        </w:rPr>
        <w:t>Şu an itibariyle bu kapsamdaki çalışmalar, İl Özel İdaresince yürütülmektedir. Şifai bilgilerden anlaşıldığına göre, Çelebi Belediyesinin Mücavir Alan çalışmasının onaylandığı, adı geçen köyün Mera ve Köy Yerleşim Alanına girildiği anlaşılmış olup, İl Özel İdaresince yapılan yazışmalar sonrasında, sorunun Mahkeme Kanalıyla sonuçlandırılacağı anlaşılmıştır. Komisyon raporunun kabulüne ve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4 – 1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5:00Z</dcterms:created>
  <dc:creator>EXPER</dc:creator>
  <dc:description/>
  <cp:keywords/>
  <dc:language>en-US</dc:language>
  <cp:lastModifiedBy>hasan hüseyin</cp:lastModifiedBy>
  <cp:lastPrinted>2024-09-06T08:40:00Z</cp:lastPrinted>
  <dcterms:modified xsi:type="dcterms:W3CDTF">2024-09-06T05:40:00Z</dcterms:modified>
  <cp:revision>4</cp:revision>
  <dc:subject/>
  <dc:title>T</dc:title>
</cp:coreProperties>
</file>