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24 – 10.00</w:t>
      </w:r>
    </w:p>
    <w:p>
      <w:pPr>
        <w:pStyle w:val="Normal"/>
        <w:rPr>
          <w:b/>
          <w:b/>
          <w:sz w:val="24"/>
        </w:rPr>
      </w:pPr>
      <w:r>
        <w:rPr>
          <w:b/>
          <w:sz w:val="24"/>
        </w:rPr>
        <w:t>KARAR NO</w:t>
        <w:tab/>
        <w:tab/>
        <w:tab/>
        <w:tab/>
        <w:t>: 19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tarımsal verimliliği artırmak için Katı Gübre Robotu alınarak İlçe Tarım Müdürlüklerine verilmesi için gerekli çalışmaların yapılması talep edilmiştir. Söz konusu talep İl Genel Meclisinin 07.08.2024 tarihli toplantısında incelenip değerlendirilmek üzere Tarım ve Hayvancı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nin görevleri arasında sayılan “Tarım Görevi” kapsamında verilen önergede ilçelerimizde kullanılmak üzere Katı Gübre Dağıtım Makinesi alımı istenmiş, verilen önerge gereği yapılan çalışmada; bu makineyle neyin amaçlandığı, tarıma katkıları hakkındaki bilgilere ulaşılmıştır. Toprak ve gübre kalitesinin korunması, doğal gübre kaynaklarının sürdürülebilirliği, gereksiz gübre kullanımının önlenmesi, kimyevi gübrelerin çevreye etkilerinin azaltılması, bölge halkının üretim kalitesinin artırılması, makineli tarım kapasitesinin artırılması, hayvansal ve organik atıkların değerlendirilmesi, kimyasal gübre kullanımının azaltılması, tuzlanmanın önüne geçilmesi ve daha fazla ürün alma hedeflerine ulaşma imkanının oluşacağı yapılan çalışmadan anlaşılmaktadır.</w:t>
      </w:r>
    </w:p>
    <w:p>
      <w:pPr>
        <w:pStyle w:val="Normal"/>
        <w:ind w:firstLine="567"/>
        <w:jc w:val="both"/>
        <w:rPr>
          <w:sz w:val="24"/>
        </w:rPr>
      </w:pPr>
      <w:r>
        <w:rPr>
          <w:sz w:val="24"/>
        </w:rPr>
        <w:t>İlimizde de hayvansal atıkların değerlendirilmesi, kimyasal gübre kullanımının azaltılması, olumsuz çevresel etkilerinin aza indirgenmesi ve çiftçilerin üretimine katkı sağlanması için kullanılan Katı Gübre Dağıtımı Makinesinin her çiftçi tarafından alınamadığı, bu makinenin kullanılmasında, İlimiz tarımı ve çiftçilerine büyük katkı sağlayacağı anlaşıldığından, her ilçeye bir adet makinenin alınarak “Tarım İlçe Müdürlüklerine teslim edilmesi ve ilgili müdürlüğün koordinasyonunda kullanılmak üzere” ihtiyaç duyulan çiftçilerin kullanımına verilmesi hususunda Tarım ve Hayvancılık Komisyonunca görüş birliğine varılmıştır.</w:t>
      </w:r>
    </w:p>
    <w:p>
      <w:pPr>
        <w:pStyle w:val="Normal"/>
        <w:ind w:firstLine="567"/>
        <w:jc w:val="both"/>
        <w:rPr>
          <w:sz w:val="24"/>
        </w:rPr>
      </w:pPr>
      <w:r>
        <w:rPr>
          <w:sz w:val="24"/>
        </w:rPr>
        <w:t xml:space="preserve">İl Özel İdaresinin “Tarım Hizmetleri” görevi kapsamında her ilçeye birer adet “Katkı Gübre Dağıtım Makinesi” alınmasına, 2024 Yılı bütçesinde yeterli ödenek olmadığı için 2025 Yılı bütçe çalışmalarında teklifin değerlendirilmesine, bu planlamaya ait çalışmaların alt yapısının İl Tarım ve Orman Müdürlüğünce gerçekleştirilmesin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4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8:00Z</dcterms:created>
  <dc:creator>EXPER</dc:creator>
  <dc:description/>
  <cp:keywords/>
  <dc:language>en-US</dc:language>
  <cp:lastModifiedBy>hasan hüseyin</cp:lastModifiedBy>
  <cp:lastPrinted>2024-09-06T08:35:00Z</cp:lastPrinted>
  <dcterms:modified xsi:type="dcterms:W3CDTF">2024-09-06T05:35:00Z</dcterms:modified>
  <cp:revision>3</cp:revision>
  <dc:subject/>
  <dc:title>T</dc:title>
</cp:coreProperties>
</file>