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6. TOPLANTISININ 3. BİRLEŞİMİ 1.OTURUMU</w:t>
      </w:r>
    </w:p>
    <w:p>
      <w:pPr>
        <w:pStyle w:val="Normal"/>
        <w:rPr>
          <w:b/>
          <w:b/>
          <w:sz w:val="24"/>
        </w:rPr>
      </w:pPr>
      <w:r>
        <w:rPr>
          <w:b/>
          <w:sz w:val="24"/>
        </w:rPr>
        <w:t>TOPLANTI TARİHİ VE SAATİ</w:t>
        <w:tab/>
        <w:t>: 04.09.2024 – 10.00</w:t>
      </w:r>
    </w:p>
    <w:p>
      <w:pPr>
        <w:pStyle w:val="Normal"/>
        <w:rPr>
          <w:b/>
          <w:b/>
          <w:sz w:val="24"/>
        </w:rPr>
      </w:pPr>
      <w:r>
        <w:rPr>
          <w:b/>
          <w:sz w:val="24"/>
        </w:rPr>
        <w:t>KARAR NO</w:t>
        <w:tab/>
        <w:tab/>
        <w:tab/>
        <w:tab/>
        <w:t>: 19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Naci TÜRKMENOĞLU – 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Keskin İlçesine bağlı Konur Köyünde eski sondajın yetersiz kalması kapsamında içme suyu sıkıntısının yaşandığı belirtilerek, vatandaşların içme suyu sıkıntısının giderilmesi için yeni sondaj çalışması yapılması talep edilmiştir. Söz konusu talep İl Genel Meclisinin 01.08.2024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nce yapılması planlanan yatırım ve hizmetler Kasım Ayı Bütçe ve Çalışma Programları kapsamında görüşülerek karara bağlanmaktadır. Ancak; yıl içinde acil ihtiyaç duyulan yatırım ve çalışmalar, idarenin teklifi veya İl Genel Meclisi Üyelerince verilen önergelerle gündeme getirilebilmektedir. Bu kapsamda gündeme getirilen, Keskin İlçesi Konur Köyünde içme suyu için sondaj yapılmasına ait teklif gereği, yerinde inceleme yapılmış ve Muhtarlıktan bilgiler alınmıştır. Son iki yıldır yaşanan yoğun kuraklık nedeniyle, mevcut içme suyu sondajından temin edilen suyun debisinde büyük ölçüde düşüş olduğu, ayrıca yaz aylarında nüfus yoğunluğundan kaynaklı olarak, içme suyu ihtiyacının arttığı, içme suyu olarak kullanılan suyun aynı zamanda bahçe sulamasında kullanılması nedeniyle, sondaj yapılmasına ihtiyaç olduğu yapılan çalışmadan anlaşılmıştır. </w:t>
      </w:r>
    </w:p>
    <w:p>
      <w:pPr>
        <w:pStyle w:val="Normal"/>
        <w:ind w:firstLine="567"/>
        <w:jc w:val="both"/>
        <w:rPr>
          <w:sz w:val="24"/>
        </w:rPr>
      </w:pPr>
      <w:r>
        <w:rPr>
          <w:sz w:val="24"/>
        </w:rPr>
        <w:t>İlimiz Keskin İlçesine bağlı Konur Köyünde içme suyunun yetersizliği nedeniyle oluşan sorunların aşılması için İl Özel İdaresine bağlı Teknik Elemanlarınca inceleme yapılarak su temini için yer belirlenmesine, ihtiyacın karşılanması için sondaj çalışmasının İl Özel İdaresinin 2024 Yılı Planlamalarına dahil edilerek gerçekleştirilmesine “5302 sayılı İl Özel İdaresi Kanununun 10.maddesi (a)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Naci TÜRKMENOĞLU</w:t>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9.2024 – 19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32:00Z</dcterms:created>
  <dc:creator>EXPER</dc:creator>
  <dc:description/>
  <dc:language>en-US</dc:language>
  <cp:lastModifiedBy>hasan hüseyin</cp:lastModifiedBy>
  <cp:lastPrinted>2024-09-05T08:32:00Z</cp:lastPrinted>
  <dcterms:modified xsi:type="dcterms:W3CDTF">2024-09-05T05:32:00Z</dcterms:modified>
  <cp:revision>2</cp:revision>
  <dc:subject/>
  <dc:title>T</dc:title>
</cp:coreProperties>
</file>