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24 – 10.00</w:t>
      </w:r>
    </w:p>
    <w:p>
      <w:pPr>
        <w:pStyle w:val="Normal"/>
        <w:rPr>
          <w:b/>
          <w:b/>
          <w:sz w:val="24"/>
        </w:rPr>
      </w:pPr>
      <w:r>
        <w:rPr>
          <w:b/>
          <w:sz w:val="24"/>
        </w:rPr>
        <w:t>KARAR NO</w:t>
        <w:tab/>
        <w:tab/>
        <w:tab/>
        <w:tab/>
        <w:t>: 18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Emlak ve İstimlak Müdürlüğü 03.09.2024 tarih ve 32767 sayılı yazılarıyla; Mülkiyeti İl Özel İdaresine ait İlimiz Merkez İlçesi Doğanay Köyü 472 ada 71 parselde (eski parsel numarası 1026) kayıtlı 23.830,36 m</w:t>
      </w:r>
      <w:r>
        <w:rPr>
          <w:sz w:val="24"/>
          <w:vertAlign w:val="superscript"/>
        </w:rPr>
        <w:t>2</w:t>
      </w:r>
      <w:r>
        <w:rPr>
          <w:sz w:val="24"/>
        </w:rPr>
        <w:t xml:space="preserve"> taşınmazın Kırıkkale Belediyesince üzerindeki müştemilat ile beraber daha önce Köpek Barınağı olarak kullanılan “Sahipsiz Hayvanların Geçici Bölüm Evi Hayvan İlk Yardım Merkezi” olarak kullanılmak üzere mevcut tahsisinin istendiği belirtilerek, söz konusu taşınmaz tahsisinin 5302 sayılı Özel İdaresi Kanununun 10.maddesi (f) bendi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Merkez İlçesi Doğanay Köyü 472 ada 71 parselde kayıtlı 23.830,36 m</w:t>
      </w:r>
      <w:r>
        <w:rPr>
          <w:sz w:val="24"/>
          <w:vertAlign w:val="superscript"/>
        </w:rPr>
        <w:t>2</w:t>
      </w:r>
      <w:r>
        <w:rPr>
          <w:sz w:val="24"/>
        </w:rPr>
        <w:t xml:space="preserve"> alanlı taşınmazın, Kırıkkale Belediyesince “Sahipsiz Hayvanların Geçici Bölüm Evi Hayvan İlk Yardım Merkezi” olarak kullanılmak üzere Kırıkkale Belediyesine yeniden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4 – 1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0:00Z</dcterms:created>
  <dc:creator>EXPER</dc:creator>
  <dc:description/>
  <dc:language>en-US</dc:language>
  <cp:lastModifiedBy>hasan hüseyin</cp:lastModifiedBy>
  <cp:lastPrinted>2024-09-04T16:20:00Z</cp:lastPrinted>
  <dcterms:modified xsi:type="dcterms:W3CDTF">2024-09-04T13:20:00Z</dcterms:modified>
  <cp:revision>2</cp:revision>
  <dc:subject/>
  <dc:title>T</dc:title>
</cp:coreProperties>
</file>