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2. BİRLEŞİMİ 1.OTURUMU</w:t>
      </w:r>
    </w:p>
    <w:p>
      <w:pPr>
        <w:pStyle w:val="Normal"/>
        <w:rPr>
          <w:b/>
          <w:b/>
          <w:sz w:val="24"/>
        </w:rPr>
      </w:pPr>
      <w:r>
        <w:rPr>
          <w:b/>
          <w:sz w:val="24"/>
        </w:rPr>
        <w:t>TOPLANTI TARİHİ VE SAATİ</w:t>
        <w:tab/>
        <w:t>: 03.09.2024 – 10.00</w:t>
      </w:r>
    </w:p>
    <w:p>
      <w:pPr>
        <w:pStyle w:val="Normal"/>
        <w:rPr>
          <w:b/>
          <w:b/>
          <w:sz w:val="24"/>
        </w:rPr>
      </w:pPr>
      <w:r>
        <w:rPr>
          <w:b/>
          <w:sz w:val="24"/>
        </w:rPr>
        <w:t>KARAR NO</w:t>
        <w:tab/>
        <w:tab/>
        <w:tab/>
        <w:tab/>
        <w:t>: 18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ısa adı TKDK olan, Tarım ve Kırsal Kalkınmayı Destekleme Kurumunun İl Koordinatörlüğünün çevre komşu illerde bulunmasına rağmen İlimizde bulunmadığı belirtilerek, Avrupa hibelerinden daha kolay bir şekilde yararlanabilmek için bu koordinatörlüğün İlimizde de kurulabilmesi için gerekli inceleme ve araştırmaların yapılması talep edilmiştir. Söz konusu talep İl Genel Meclisinin 07.08.2024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Kuruluş amacı “ulusal kalkınma plan, program ve stratejilerinde öngörülen ilke ve hedefler çerçevesinde, Avrupa Birliği ve uluslararası kuruluşlardan sağlanan kaynakları da kapsayacak şekilde, kırsal kalkınma programlarının uygulanmasına yönelik faaliyetleri gerçekleştirmek” olan Tarım ve Kırsal Kalkınmayı Destekleme Kurumunun, hali hazırda komşu iller dahil olmak üzere 42 ilde koordinatörlükleri bulunması kapsamında, kırsal bölgelerde tarım ve hayvancılığın gelişmesine büyük katkısı olan bu kurumun Kırıkkale’de tarım ve hayvancılığın gelişimine büyük katkı sağlayacağı gün gibi ortadır. </w:t>
      </w:r>
    </w:p>
    <w:p>
      <w:pPr>
        <w:pStyle w:val="Normal"/>
        <w:ind w:firstLine="567"/>
        <w:jc w:val="both"/>
        <w:rPr>
          <w:sz w:val="24"/>
        </w:rPr>
      </w:pPr>
      <w:r>
        <w:rPr>
          <w:sz w:val="24"/>
        </w:rPr>
        <w:t xml:space="preserve">Bu nedenle Tarım ve Kırsal Kalkınmayı Destekleme Kurumunun İlimizde koordinatörlük açması için gerekli çalışmaların yapılması büyük önem arz etmektedir. İlimizde Tarım ve Kırsal Kalkınmayı Destekleme Koordinatörlüğünün oluşturulmasına katkı sağlanması amacıyla, Kamuoyu ve Kurumsal ayağının desteklenmesi hususunun </w:t>
      </w:r>
      <w:r>
        <w:rPr>
          <w:b/>
          <w:sz w:val="24"/>
        </w:rPr>
        <w:t>“Temenni Kararı”</w:t>
      </w:r>
      <w:r>
        <w:rPr>
          <w:sz w:val="24"/>
        </w:rPr>
        <w:t xml:space="preserve"> olarak alınmasına, kararın ilgili kuruluşa gönde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4 – 1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05:00Z</dcterms:created>
  <dc:creator>EXPER</dc:creator>
  <dc:description/>
  <cp:keywords/>
  <dc:language>en-US</dc:language>
  <cp:lastModifiedBy>hasan hüseyin</cp:lastModifiedBy>
  <cp:lastPrinted>2024-09-06T08:28:00Z</cp:lastPrinted>
  <dcterms:modified xsi:type="dcterms:W3CDTF">2024-09-06T05:28:00Z</dcterms:modified>
  <cp:revision>3</cp:revision>
  <dc:subject/>
  <dc:title>T</dc:title>
</cp:coreProperties>
</file>